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ronograma da disciplina Semiótica da cultu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- Referente ao primeiro bimestre do semestre 2012.2 -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03.12 – Planejamento pedagógic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05.12 – Apresentação do programa de curs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0.12 – Leitura e debate sobre o texto “A cozinha dos sentidos”, de Roland Barth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2.12 – Diálogo sobre “Primeiros passos para a Semiótica”, de Lúcia Santaell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7.12 – Diálogo sobre “O legado de C. S. Peirce”, de Lúcia Santaella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19.12</w:t>
      </w:r>
      <w:r>
        <w:rPr/>
        <w:t xml:space="preserve"> – Diálogo sobre “Outras fontes e caminhos”, de Lúcia Santaella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Atividade: estudo dirigido para ser realizado em casa sobre o texto “Semiótica ou teoria dos signos”, de Décio Pignatari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07.01 – Correção do estudo dirigido sobre o texto “Semiótica ou a teoria dos signos”, de Décio Pignatar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09.01 – Correção do estudo dirigido sobre o texto “Semiótica ou a teoria dos signos”, de Décio Pignatar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4.01– Diálogo sobre a semiologia (texto a ser definido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6.01 – Conhecendo Falves Silva (vídeos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1.01 – Diálogo sobre o texto “Um projeto semiótico para o estudo da cultura”, de Irene Machad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3.01 – Diálogo sobre o texto “Um projeto semiótico para o estudo da cultura”, de Irene Machad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8. 01 – Diálogo sobre o texto “Um projeto semiótico para o estudo da cultura”, de Irene Machad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30.01</w:t>
      </w:r>
      <w:r>
        <w:rPr/>
        <w:t xml:space="preserve"> – Diálogo sobre o texto “Um projeto semiótico para o estudo da cultura”, de Irene Machado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Atividade: exercício escrito sobre o texto “Um projeto semiótico para o estudo da cultura”, de Irene Machado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04.02 – Diálogo sobre o texto “Um projeto semiótico para o estudo da cultura”, de Irene Machado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06.02 –</w:t>
      </w:r>
      <w:r>
        <w:rPr/>
        <w:t xml:space="preserve"> </w:t>
      </w:r>
      <w:r>
        <w:rPr>
          <w:color w:val="FF0000"/>
        </w:rPr>
        <w:t>Prova: exame escrito com todo o conteúdo explorado no primeiro bimestr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8.02 – Correção do exame escri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0.02 – Retomada de conteúdo e fechamento do primeiro bimestr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Observações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. Caso seja necessário, o presente cronograma pode sofrer alterações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As possíveis alterações serão comunicadas à turm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No início do segundo bimestre, apresentarei o seu cronogram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. Fique atento às datas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Evite o número excessivo de faltas, pois você também será avaliado pela assiduidade e pontualidad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6. Acesse a página </w:t>
      </w:r>
      <w:hyperlink r:id="rId2">
        <w:r>
          <w:rPr>
            <w:rStyle w:val="InternetLink"/>
            <w:b/>
          </w:rPr>
          <w:t>http://docente.ifrn.edu.br/marcelmatias</w:t>
        </w:r>
      </w:hyperlink>
      <w:r>
        <w:rPr>
          <w:b/>
        </w:rPr>
        <w:t>, pois nesta disponibilizarei avisos e material para a disciplin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</w:rPr>
        <w:t xml:space="preserve">- Para segundo bimestre, capítulos 2, 3 e apêndice do livro </w:t>
      </w:r>
      <w:r>
        <w:rPr>
          <w:b/>
          <w:i/>
          <w:color w:val="FF0000"/>
        </w:rPr>
        <w:t>Escola de semiótica</w:t>
      </w:r>
      <w:r>
        <w:rPr>
          <w:b/>
          <w:color w:val="FF0000"/>
        </w:rPr>
        <w:t>, de Irene Machado + Produção poética de Falves Silva + Arnaldo Antunes + Lotma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ente.ifrn.edu.br/marcelmatia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25:00Z</dcterms:created>
  <dc:creator>Marília</dc:creator>
  <dc:description/>
  <cp:keywords/>
  <dc:language>en-US</dc:language>
  <cp:lastModifiedBy>Marília</cp:lastModifiedBy>
  <dcterms:modified xsi:type="dcterms:W3CDTF">2012-12-09T12:42:00Z</dcterms:modified>
  <cp:revision>4</cp:revision>
  <dc:subject/>
  <dc:title/>
</cp:coreProperties>
</file>