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04.2013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5.04.2013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studo dirigido sobre o texto “Teses para uma análise semiótica da cultura (uma aplicação aos textos eslavos)”, de V. V. Ivánov, I. M. Lótman, A. M. Piatigórski, V. N. Topórov, B. A. Uspiê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As teses para uma análise semiótica da cultura apresentam definições de termos e formas metodológicas para serem aplicadas aos sistemas de comunicação. Diante disso, discorra sobre a compreensão dos </w:t>
      </w:r>
      <w:r>
        <w:rPr>
          <w:rFonts w:cs="Times New Roman" w:ascii="Times New Roman" w:hAnsi="Times New Roman"/>
          <w:b/>
        </w:rPr>
        <w:t>conceitos de cultura e texto</w:t>
      </w:r>
      <w:r>
        <w:rPr>
          <w:rFonts w:cs="Times New Roman" w:ascii="Times New Roman" w:hAnsi="Times New Roman"/>
        </w:rPr>
        <w:t xml:space="preserve"> apresentada pelos teóricos da semiótica russa. Defina os conceitos dos termos assinalados e os problematize levando em conta as discussões travadas à época de publicação das teses e durante a as aulas da disciplina (1,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No processo de comunicação semiótica, existe a percepção da gramática do falante e da gramática do leitor. Explique os conceitos de </w:t>
      </w:r>
      <w:r>
        <w:rPr>
          <w:rFonts w:cs="Times New Roman" w:ascii="Times New Roman" w:hAnsi="Times New Roman"/>
          <w:b/>
        </w:rPr>
        <w:t>texto orientado para o falan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texto orientado para o ouvinte</w:t>
      </w:r>
      <w:r>
        <w:rPr>
          <w:rFonts w:cs="Times New Roman" w:ascii="Times New Roman" w:hAnsi="Times New Roman"/>
        </w:rPr>
        <w:t>. Depois, exemplifique cada um dos casos (1,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Mencione aspectos que demonstram a importância do conceito de </w:t>
      </w:r>
      <w:r>
        <w:rPr>
          <w:rFonts w:cs="Times New Roman" w:ascii="Times New Roman" w:hAnsi="Times New Roman"/>
          <w:b/>
        </w:rPr>
        <w:t>memória</w:t>
      </w:r>
      <w:r>
        <w:rPr>
          <w:rFonts w:cs="Times New Roman" w:ascii="Times New Roman" w:hAnsi="Times New Roman"/>
        </w:rPr>
        <w:t xml:space="preserve"> para a semiótica da cultura (1,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Apresente e explique o ponto (conceito, exemplo ou sugestão metodológica) que mais despertou sua atenção no debate teórico formulado nas teses para uma análise semiótica da cultura (1,0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scolha um sistema modelizante secundário da cultura brasileira e realize uma breve análise semiótica deste (1,0).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Marcel</dc:creator>
  <dc:description/>
  <cp:keywords/>
  <dc:language>en-US</dc:language>
  <cp:lastModifiedBy>Marcel</cp:lastModifiedBy>
  <dcterms:modified xsi:type="dcterms:W3CDTF">2013-04-09T11:40:00Z</dcterms:modified>
  <cp:revision>4</cp:revision>
  <dc:subject/>
  <dc:title/>
</cp:coreProperties>
</file>