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RN – Campus Cidade Al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 Tecnologia em Produção Cultur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sciplina: Semiótica da Cultura (2012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: Marcel Mati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sobre o texto “Semiótica ou teoria dos signos” de Décio Pignat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artindo das ideias expostas por Décio Pignatari, desenvolva um conceito para sig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Apresente e comente brevemente as duas linhas do pensamento semiótico mencionadas por Décio Pignat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presente e explique a classificação dos signos proposta por Charles Sanders Peir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presente os níveis pelos quais podem ser estudados os processos sígn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Explique a noção de interpretante proposta por Pei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Explique e demonstre a relação triádica do signo desenvolvida por Peir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mente a seguinte sentença exposta por Décio Pignatari: “O significado é uma relação entre o interpretante do emissor e o interpretante do receptor; é uma função dos respectivos ‘repertórios’ confrontados na prática efetiva dos signos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ênc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IGNATARI, Décio. Semiótica ou teoria dos signos. In ______. </w:t>
      </w:r>
      <w:r>
        <w:rPr>
          <w:rFonts w:cs="Times New Roman" w:ascii="Times New Roman" w:hAnsi="Times New Roman"/>
          <w:i/>
        </w:rPr>
        <w:t>Informação. Linguagem. Comunicação.</w:t>
      </w:r>
      <w:r>
        <w:rPr>
          <w:rFonts w:cs="Times New Roman" w:ascii="Times New Roman" w:hAnsi="Times New Roman"/>
        </w:rPr>
        <w:t xml:space="preserve"> 5. ed., São Paulo: Perspectiva, 1971. (Debates)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23:00Z</dcterms:created>
  <dc:creator>Marcel</dc:creator>
  <dc:description/>
  <cp:keywords/>
  <dc:language>en-US</dc:language>
  <cp:lastModifiedBy>Marcel</cp:lastModifiedBy>
  <dcterms:modified xsi:type="dcterms:W3CDTF">2012-12-20T17:45:00Z</dcterms:modified>
  <cp:revision>4</cp:revision>
  <dc:subject/>
  <dc:title/>
</cp:coreProperties>
</file>