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63436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49.95pt;mso-position-vertical-relative:text;margin-left:-27.4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: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ópicos sobre o texto “A escola de Tártu como escola” (1995), de Peeter Toro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o continuar a Escola de Tártu sem Lótm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cola de Tártu é mais que uma esc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s pensadores estão espalhados pelo mu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dade científica constituída a partir da força unificadora de Iúri Lot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ótman está morto. Poderá a escola permanece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uficiente estudar o seu legado para manter a comunidade científic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abalho sobre Sistemas de Signos (TSS) – série científica de livros e coletâneas que representa a Escola de Tártu (25 volum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dade de que surgissem outras publicações científ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entralização de sua lideranç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escola como uma corrente científ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gimento da escola: Moscou, 62; Tártu, 6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grado (hoje, Petesburgo): continuidade, estudos liter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ou: estudos linguísticos, mét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 Propp, M. Bakh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ção da escola com o ocidente: forma de pensar e emigr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ística e Antropologia esrutural: não exatamente influências, diálo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 de Tártu é orig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mente, ETM não é relacionada à Semiótica Clássica (ocident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M é associada aos conceitos de sistemas modelizantes secundários e semiótica da cultura, também à transposição de métodos de análise da literatura para outros campos artísticos, como artes plásticas, música e cinema. (obs. Associação à poesia intersemióti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escola como teo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dade de opiniões e metodologias, respeito a esses pontos de vistas diferentes como prin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nidade da ciência não pode suprimir a individualidade e liberdade do pesquisador: honestidade científ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lima” apropriado para a interdisciplinar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os metodológicos distintos e claros convergiam para mesmo obje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não é abstrata, surge para estudar objetos concre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ção de caos: metalinguagens de diferentes disciplinas científ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raduzibilidade metalingüística”: prin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as tendências da Semiótica Russa: Metassemiótica (busca modelação exata); Semiótica da Cultura (baseada em textos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s modelizantes (ler citação da página 8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s semióticos: entre o estático (lógico, raiz) e o dinâmico (mitológico, momento atual) (p. 83-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 como intelecto supra-humano, que preenche consciência individual (p. 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osfera: espaço abstrato fechado, somente dentro do qual “revela-se possível a realização de processos comunicativos e a produção de informação nova” (p. 8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vez de o consumidor decifra o texto, devemos usar o consumidor se relaciona com o texto (p. 8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iótica estuda equilíbrio e perturbação do equilíbrio. Exemplo: escolas literárias, o antigo e o moderno (p. 87). (Busca de artistas como Falves Silva, a perturbação do equilíbrio, artistas catalisadores, há os artistas que atuam como “fatores de gênese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ultura europeia: conserva na mudança o imut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 russa: quer o novo, a destruição total do anteri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ótman atuava como elemento unificador na Escola de Tártu: editor do TSS; multifacetário; contra uma doutrina semiótica única; pensador além do método (ler item 5 da página 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 escola como acade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ida em comu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tedra de literatura russa na Universidade de Tártu, ausência de hierarquia, coletiv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ensão mút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ância da ofici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a do diálo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escola como facul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ência administrativa e ideológica à institucionaliz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iculdade com recursos para realização de conferências e publicação do T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escola como univers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iculdades de manuten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nom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felicidade da Escola de Tártu está no fato de que ela, não tendo desenvolvido uma metodologia canonizada como uma corrente científica, tornou-se para os participantes e seguidores uma escola profissional e moral. Uma ciência honesta, profissional, livre de dogmas e carreirismos sempre atrairá jovens cientistas” p. 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MACHADO, Irene. </w:t>
      </w:r>
      <w:r>
        <w:rPr>
          <w:rStyle w:val="Applestylespan"/>
          <w:rFonts w:cs="Times New Roman" w:ascii="Times New Roman" w:hAnsi="Times New Roman"/>
          <w:i/>
          <w:color w:val="000000"/>
        </w:rPr>
        <w:t>Escola de Semiótica: a experiência de Tártu-Moscou para o estudo da</w:t>
      </w:r>
      <w:r>
        <w:rPr>
          <w:rStyle w:val="Appleconvertedspace"/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</w:rPr>
        <w:t>cultura</w:t>
      </w:r>
      <w:r>
        <w:rPr>
          <w:rStyle w:val="Applestylespan"/>
          <w:rFonts w:cs="Times New Roman" w:ascii="Times New Roman" w:hAnsi="Times New Roman"/>
          <w:color w:val="000000"/>
        </w:rPr>
        <w:t>. São Paulo: Ateliê Editorial; FAPESP, 2003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7:00Z</dcterms:created>
  <dc:creator>Marcel</dc:creator>
  <dc:description/>
  <cp:keywords/>
  <dc:language>en-US</dc:language>
  <cp:lastModifiedBy>Marcel</cp:lastModifiedBy>
  <dcterms:modified xsi:type="dcterms:W3CDTF">2013-03-06T12:34:00Z</dcterms:modified>
  <cp:revision>5</cp:revision>
  <dc:subject/>
  <dc:title/>
</cp:coreProperties>
</file>