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8920</wp:posOffset>
                </wp:positionH>
                <wp:positionV relativeFrom="paragraph">
                  <wp:posOffset>-668655</wp:posOffset>
                </wp:positionV>
                <wp:extent cx="627634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34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INSTITUTO FEDERAL DE EDUCAÇÃO, CIÊNCIA E TECNOLOGIA DO RIO GRANDE DO NORTE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ÂMPUS NATAL CIDADE ALTA / CURSO: TECNOLOGIA EM PRODUÇÃO CULTURAL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DISCIPLINA: SEMIÓTICA DA CULTURA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PROF. MARCEL LÚCIO MATIAS RIBEIRO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DAT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: ______ / _____/ _____</w:t>
                            </w:r>
                          </w:p>
                          <w:p>
                            <w:pPr>
                              <w:pStyle w:val="Header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LUN@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 ____________________________________________________________________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2pt;height:65.2pt;mso-wrap-distance-left:9.05pt;mso-wrap-distance-right:9.05pt;mso-wrap-distance-top:0pt;mso-wrap-distance-bottom:0pt;margin-top:-52.65pt;mso-position-vertical-relative:text;margin-left:-19.6pt;mso-position-horizontal-relative:text">
                <v:textbox>
                  <w:txbxContent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INSTITUTO FEDERAL DE EDUCAÇÃO, CIÊNCIA E TECNOLOGIA DO RIO GRANDE DO NORTE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ÂMPUS NATAL CIDADE ALTA / CURSO: TECNOLOGIA EM PRODUÇÃO CULTURAL</w:t>
                      </w:r>
                    </w:p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DISCIPLINA: SEMIÓTICA DA CULTURA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PROF. MARCEL LÚCIO MATIAS RIBEIRO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DAT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: ______ / _____/ _____</w:t>
                      </w:r>
                    </w:p>
                    <w:p>
                      <w:pPr>
                        <w:pStyle w:val="Header"/>
                        <w:spacing w:before="120" w:after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ALUN@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: ____________________________________________________________________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Atividade avaliativa: estudo dirigid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</w:rPr>
        <w:t>De acordo com a professora Lúcia Santaella, “A Semiótica, a mais jovem ciência a despontar no horizonte das ciências humanas, teve um peculiar nascimento, assim como apresenta, na atual fase do seu desenvolvimento histórico, uma aparência não menos singular. A primeira peculiaridade reside no fato de ter tido, na realidade, três origens ou sementes lançadas quase simultaneamente no tempo, mas distintas no espaço e na paternidade: uma nos EUA, outra na União Soviética e a terceira na Europa Ocidental”. Realize um breve comentário sobre as três fontes do pensamento semiótic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Partindo das ideias expostas por Décio Pignatari, desenvolva um conceito para signo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Apresente e explique a classificação dos signos proposta por Charles Sanders Peirce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4. </w:t>
      </w:r>
      <w:r>
        <w:rPr>
          <w:rFonts w:cs="Times New Roman" w:ascii="Times New Roman" w:hAnsi="Times New Roman"/>
        </w:rPr>
        <w:t>Apresente os níveis pelos quais podem ser estudados os processos sígnico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5. </w:t>
      </w:r>
      <w:r>
        <w:rPr>
          <w:rFonts w:cs="Times New Roman" w:ascii="Times New Roman" w:hAnsi="Times New Roman"/>
        </w:rPr>
        <w:t>Explique a noção de interpretante proposta por Peirce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. </w:t>
      </w:r>
      <w:r>
        <w:rPr>
          <w:rFonts w:cs="Times New Roman" w:ascii="Times New Roman" w:hAnsi="Times New Roman"/>
        </w:rPr>
        <w:t>Explique e demonstre a relação triádica do signo desenvolvida por Peir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</w:rPr>
        <w:t xml:space="preserve"> Comente a seguinte sentença exposta por Décio Pignatari: “O significado é uma relação entre o interpretante do emissor e o interpretante do receptor; é uma função dos respectivos ‘repertórios’ confrontados na prática efetiva dos signos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8. </w:t>
      </w:r>
      <w:r>
        <w:rPr>
          <w:rFonts w:cs="Times New Roman" w:ascii="Times New Roman" w:hAnsi="Times New Roman"/>
        </w:rPr>
        <w:t>Leia o poema de Arnaldo Antunes (texto 1) e o comentário sobre a poesia de Arnaldo Antunes (texto 2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xto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2637790" cy="29521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xto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Aliás, toda a poesia de Arnaldo Antunes pode ser compreendida como uma tentativa de superação de preconceitos que ocorrem entre os “limites” das manifestações artísticas. A música popular não é menor que a literatura, o texto não-verbal não é inferior ao texto verbal... Arnaldo Antunes trabalha para derrubar as fronteiras entre as linguagens!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artindo da observação dos dois textos e dos diálogos ocorridos em sala de aula, aponte elementos da poesia de Arnaldo Antunes que se inserem nos debates conceituais da disciplina semiótic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Referência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IGNATARI, Décio. Semiótica ou teoria dos signos. In ______. </w:t>
      </w:r>
      <w:r>
        <w:rPr>
          <w:rFonts w:cs="Times New Roman" w:ascii="Times New Roman" w:hAnsi="Times New Roman"/>
          <w:i/>
          <w:sz w:val="18"/>
          <w:szCs w:val="18"/>
        </w:rPr>
        <w:t>Informação. Linguagem. Comunicação.</w:t>
      </w:r>
      <w:r>
        <w:rPr>
          <w:rFonts w:cs="Times New Roman" w:ascii="Times New Roman" w:hAnsi="Times New Roman"/>
          <w:sz w:val="18"/>
          <w:szCs w:val="18"/>
        </w:rPr>
        <w:t xml:space="preserve"> 5. ed., São Paulo: Perspectiva, 1971. (Debates)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Applestylespan"/>
          <w:rFonts w:cs="Times New Roman" w:ascii="Times New Roman" w:hAnsi="Times New Roman"/>
          <w:color w:val="000000"/>
          <w:sz w:val="18"/>
          <w:szCs w:val="18"/>
        </w:rPr>
        <w:t xml:space="preserve">SANTAELLA, Lúcia. </w:t>
      </w:r>
      <w:r>
        <w:rPr>
          <w:rStyle w:val="Applestylespan"/>
          <w:rFonts w:cs="Times New Roman" w:ascii="Times New Roman" w:hAnsi="Times New Roman"/>
          <w:i/>
          <w:color w:val="000000"/>
          <w:sz w:val="18"/>
          <w:szCs w:val="18"/>
        </w:rPr>
        <w:t>O que é semiótica</w:t>
      </w:r>
      <w:r>
        <w:rPr>
          <w:rStyle w:val="Applestylespan"/>
          <w:rFonts w:cs="Times New Roman" w:ascii="Times New Roman" w:hAnsi="Times New Roman"/>
          <w:color w:val="000000"/>
          <w:sz w:val="18"/>
          <w:szCs w:val="18"/>
        </w:rPr>
        <w:t>. São Paulo: Brasiliense, 1983. (Primeiros Passos)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3:17:00Z</dcterms:created>
  <dc:creator>Marcel</dc:creator>
  <dc:description/>
  <dc:language>en-US</dc:language>
  <cp:lastModifiedBy>Marcel</cp:lastModifiedBy>
  <dcterms:modified xsi:type="dcterms:W3CDTF">2013-11-19T13:17:00Z</dcterms:modified>
  <cp:revision>2</cp:revision>
  <dc:subject/>
  <dc:title/>
</cp:coreProperties>
</file>