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64452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0.75pt;mso-position-vertical-relative:text;margin-left:-14.3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talo Calv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48895</wp:posOffset>
            </wp:positionV>
            <wp:extent cx="2861310" cy="2221865"/>
            <wp:effectExtent l="0" t="0" r="0" b="0"/>
            <wp:wrapTight wrapText="bothSides">
              <wp:wrapPolygon edited="0">
                <wp:start x="-143" y="-185"/>
                <wp:lineTo x="-143" y="21853"/>
                <wp:lineTo x="21714" y="21853"/>
                <wp:lineTo x="21714" y="-185"/>
                <wp:lineTo x="-143" y="-185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2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conteceu-me uma vez, num cruzamento, no meio da multidão, no vaivé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i, pisquei os olhos: não entendia nada. Nada, rigorosamente nada: não entendia as razões das coisas, dos homens, era tudo sem sentido, absurdo. E comecei a 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im, o estranho naquele momento foi que eu não tivesse percebido isso antes. E tivesse até então aceitado tudo: semáforos, veículos, cartazes, fardas, monumentos, essas coisas tão afastadas do significado do mundo, como se houvesse uma necessidade, uma coerência que ligasse umas às ou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ão o riso morreu em minha garganta, corei de vergonha. Gesticulei, para chamar a atenção dos passantes e – Parem um momento! – gritei – tem algo estranho! Está tudo errado! Fazemos coisas absurdas! Este não pode ser o caminho certo! Onde vamos acab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ssoas pararam ao meu redor, me examinavam, curiosas. Eu continuava ali no meio, gesticulava, ansioso para me explicar, torna-las participantes do raio que me iluminara de repente: e ficava quieto. Quieto, porque no momento em que levantei os braços e abri a boca a grande revelação foi como que engolida e as palavras saíram de mim assim, de chof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 daí? – perguntaram as pessoas. – O que o senhor quer dizer? Está tudo no lugar. Está tudo andando como deve andar. Cada coisa é conseqüência da outra. Cada coisa está vinculada às outras. Não vemos nada de absurdo ou de injustificad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i fiquei, perdido, porque diante dos meus olhos tudo voltara ao seu devido lugar e tudo me parecia natural, semáforos, monumentos, fardas, arranha-céus, trilhos de trem, mendigos, passeatas; e no entanto não me sentia tranqüilo, mas atormen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culpem – respondi. – Talvez eu é que tenha me enganado. Tive a impressão. Mas está tudo no lugar. Desculpem. – E me afastei entre seus olhares seve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, mesmo agora, toda vez (freqüentemente) que me acontece não entender alguma coisa, então, instintivamente, me vem a esperança de que seja de novo a boa ocasião para que eu volte ao estado em que não entendia mais nada, para me apoderar dessa sabedoria diferente, encontrada e perdida no mesmo ins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ALVINO, Ítalo. </w:t>
      </w:r>
      <w:r>
        <w:rPr>
          <w:rFonts w:cs="Times New Roman" w:ascii="Times New Roman" w:hAnsi="Times New Roman"/>
          <w:i/>
          <w:sz w:val="20"/>
          <w:szCs w:val="20"/>
        </w:rPr>
        <w:t>Um general na biblioteca</w:t>
      </w:r>
      <w:r>
        <w:rPr>
          <w:rFonts w:cs="Times New Roman" w:ascii="Times New Roman" w:hAnsi="Times New Roman"/>
          <w:sz w:val="20"/>
          <w:szCs w:val="20"/>
        </w:rPr>
        <w:t>. Tradução de Rosa Freire d’Aguiar. 2.ed., São Paulo: Companhia das Letras, 200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0:00Z</dcterms:created>
  <dc:creator>Marcel</dc:creator>
  <dc:description/>
  <cp:keywords/>
  <dc:language>en-US</dc:language>
  <cp:lastModifiedBy>Marcel</cp:lastModifiedBy>
  <dcterms:modified xsi:type="dcterms:W3CDTF">2013-12-11T13:05:00Z</dcterms:modified>
  <cp:revision>2</cp:revision>
  <dc:subject/>
  <dc:title/>
</cp:coreProperties>
</file>