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nologia em Produção Cultural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º (2013.2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Saraiva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-requisit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miótica da Cultura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ltura e Sociedade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ssimilar o conceito de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as principais correntes de estudo da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Debater as proposições apresentadas pela semiótica da cultura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sistemas culturais sob o ponto de vista da teoria semiótica rus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licar a teoria da semiótica da cultura às diferentes linguagens artísticas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Conceito de semiótica - conceito de signo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As três vertentes da semiótica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Noções  de  semiótica  da  cul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A cultura como texto semiótico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Análise de sistemas cultura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Relações intersemióticas - semiótica e literatura (poesia visual, poesia e canção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A cozinha dos sentid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aventura semiológ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Mário Laranjeira. São Paulo: Martins Fontes, 2001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cola de Semiótica: a experiência de Tártu-Moscou para o estudo da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teliê Editorial; FAPESP, 200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Semiótica ou teoria dos sign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ção. Linguagem. Comunicação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. ed., São Paulo: Perspectiva, 1971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TAELLA, Lúci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Brasiliense, 1983. (Primeiros Pass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complementares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ementos de semiologi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Izidoro Blikstein. 15. ed., São Paulo: Cultrix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CO, Umbert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tado geral de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Antônio de Pádua Danesi e Gilson Cardoso de Souza. 4. ed., São Paulo: Perspectiva, 2009. (Estud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TMAN, Iuri M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r uma teoria semiótica da 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Fernanda Mourão. Belo Horizonte: FALE/UFMG, 2007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 (org.)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da cultura e semiosfe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nnablume; Fapesp, 2007.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comunicação poé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 ed., Cotia, SP: Ateliê Editorial, 200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CHNAIDERMAN, Bóris (org.)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russ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São Paulo: Perspectiva, 1979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FRIED, Nöth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norama da semiótica: de Platão a Peir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4. ed., São Paulo: Annablum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s de textos artísticos</w:t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Melhore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eleção de Noemi Jaffe. São Paulo: Global, 201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RAUJO, Avelino de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ABSURDO MU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Ode, 1997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GINSBERG, Allen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Uivo, Kaddish e outro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: Claudio Willer. Porto Alegre: L&amp;PM, 1999. (Coleção L&amp;PM Pocket)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lementos da semióti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Timbre, 1982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8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3-10-28T11:28:00Z</dcterms:modified>
  <cp:revision>4</cp:revision>
  <dc:subject/>
  <dc:title>Área Profissional:</dc:title>
</cp:coreProperties>
</file>