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63436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 / CURSO SUPERIOR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SEMIÓTICA DA CUL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8.09.2015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49.95pt;mso-position-vertical-relative:text;margin-left:-23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 / CURSO SUPERIOR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SEMIÓTICA DA CUL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8.09.2015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studo dirigido sobre o texto “Teses para uma análise semiótica da cultura (uma aplicação aos textos eslavos)”, de V. V. Ivánov, I. M. Lótman, A. M. Piatigórski, V. N. Topórov, B. A. Uspiên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 que são as “Teses para uma análise semiótica da cultura”. (1,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As teses para uma análise semiótica da cultura apresentam definições de termos e formas metodológicas para serem aplicadas aos sistemas de comunicação. Diante disso, discorra sobre a compreensão dos </w:t>
      </w:r>
      <w:r>
        <w:rPr>
          <w:rFonts w:cs="Times New Roman" w:ascii="Times New Roman" w:hAnsi="Times New Roman"/>
          <w:b/>
        </w:rPr>
        <w:t>conceitos de cultura e texto</w:t>
      </w:r>
      <w:r>
        <w:rPr>
          <w:rFonts w:cs="Times New Roman" w:ascii="Times New Roman" w:hAnsi="Times New Roman"/>
        </w:rPr>
        <w:t xml:space="preserve"> apresentada pelos teóricos da semiótica russa. Defina os conceitos dos termos assinalados e os problematize levando em conta as discussões travadas à época de publicação das teses e durante a as aulas da disciplina (2,0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No processo de comunicação semiótica, existe a percepção da gramática do falante e da gramática do leitor. Explique os conceitos de </w:t>
      </w:r>
      <w:r>
        <w:rPr>
          <w:rFonts w:cs="Times New Roman" w:ascii="Times New Roman" w:hAnsi="Times New Roman"/>
          <w:b/>
        </w:rPr>
        <w:t>texto orientado para o falant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texto orientado para o ouvinte</w:t>
      </w:r>
      <w:r>
        <w:rPr>
          <w:rFonts w:cs="Times New Roman" w:ascii="Times New Roman" w:hAnsi="Times New Roman"/>
        </w:rPr>
        <w:t>. Depois, exemplifique cada um dos casos (1,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Mencione aspectos que demonstrem a importância do conceito de </w:t>
      </w:r>
      <w:r>
        <w:rPr>
          <w:rFonts w:cs="Times New Roman" w:ascii="Times New Roman" w:hAnsi="Times New Roman"/>
          <w:b/>
        </w:rPr>
        <w:t>memória</w:t>
      </w:r>
      <w:r>
        <w:rPr>
          <w:rFonts w:cs="Times New Roman" w:ascii="Times New Roman" w:hAnsi="Times New Roman"/>
        </w:rPr>
        <w:t xml:space="preserve"> para a semiótica da cultura (1,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Apresente e explique o ponto (conceito, exemplo ou sugestão metodológica) que mais despertou sua atenção no debate teórico formulado nas teses para uma análise semiótica da cultura (1,0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Na semiótica da cultura conceitos como “estrutura”, “cultura como texto”, “memória não-hereditária” e “língua natural” são essenciais para a compreensão semiótica da linguagem. Elabore, incorporando a sua resposta os conceitos mencionados na questão, uma definição para os sistemas modelizantes de segundo grau. (1,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Escolha um sistema modelizante secundário da cultura brasileira e realize uma breve análise semiótica deste (1,0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Com base na compreensão dialógica dos fenômenos culturais formulada pela semiótica russa, elabore uma proposta de leitura para o poema visual de Gilberto Mendonça Telles: (2,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201420" cy="325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1:00Z</dcterms:created>
  <dc:creator>Marcel</dc:creator>
  <dc:description/>
  <dc:language>en-US</dc:language>
  <cp:lastModifiedBy>Marcel</cp:lastModifiedBy>
  <dcterms:modified xsi:type="dcterms:W3CDTF">2015-09-08T09:11:00Z</dcterms:modified>
  <cp:revision>2</cp:revision>
  <dc:subject/>
  <dc:title/>
</cp:coreProperties>
</file>