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5275</wp:posOffset>
                </wp:positionH>
                <wp:positionV relativeFrom="paragraph">
                  <wp:posOffset>-634365</wp:posOffset>
                </wp:positionV>
                <wp:extent cx="627634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NSTITUTO FEDERAL DE EDUCAÇÃO, CIÊNCIA E TECNOLOGIA DO RIO GRANDE DO NORTE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ÂMPUS NATAL CIDADE ALTA / CURSO: TECNOLOGIA EM PRODUÇÃO CULTURAL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DISCIPLINA: SEMIÓTICA DA CULTURA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PROF. MARCEL MATIAS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DAT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: ______ / _____/ _____</w:t>
                            </w:r>
                          </w:p>
                          <w:p>
                            <w:pPr>
                              <w:pStyle w:val="Header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LUNO (A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 _________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2pt;height:65.2pt;mso-wrap-distance-left:9.05pt;mso-wrap-distance-right:9.05pt;mso-wrap-distance-top:0pt;mso-wrap-distance-bottom:0pt;margin-top:-49.95pt;mso-position-vertical-relative:text;margin-left:-23.25pt;mso-position-horizontal-relative:text">
                <v:textbox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INSTITUTO FEDERAL DE EDUCAÇÃO, CIÊNCIA E TECNOLOGIA DO RIO GRANDE DO NORTE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ÂMPUS NATAL CIDADE ALTA / CURSO: TECNOLOGIA EM PRODUÇÃO CULTURAL</w:t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DISCIPLINA: SEMIÓTICA DA CULTURA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PROF. MARCEL MATIAS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DAT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: ______ / _____/ _____</w:t>
                      </w:r>
                    </w:p>
                    <w:p>
                      <w:pPr>
                        <w:pStyle w:val="Header"/>
                        <w:spacing w:before="12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ALUNO (A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: ____________________________________________________________________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Times New Roman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Estudo dirigido sobre a semiótica da cultura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 A partir das concepções referentes à língua, linguagem e comunicação desenvolvidas pelos pensadores russos, apresente um conceito para a semiótica da cultur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</w:rPr>
        <w:t>Por que a semiótica da cultura é tida como uma teoria de caráter aplicado e transdisciplinar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</w:rPr>
        <w:t>A semiótica da cultura, em vários momentos de seu percurso, apresenta contraposições às concepções apresentadas pela visão tradicional da antropologia. Exponha e explique ao menos uma dessas contraposiçõe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</w:rPr>
        <w:t>Na semiótica da cultura conceitos como “estrutura”, “cultura como texto”, “memória não-hereditária” e “língua natural” são essenciais para a compreensão semiológica da linguagem. Elabore, incorporando a sua resposta os conceitos mencionados na questão, uma definição para os sistemas modelizantes de segundo gra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</w:rPr>
        <w:t>Com base na compreensão dialógica dos fenômenos culturais proposta pela semiótica russa, formule uma proposta de leitura para o poema visual de Gilberto Mendonça Tell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1201420" cy="32556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8" r="-2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9:38:00Z</dcterms:created>
  <dc:creator>Marcel</dc:creator>
  <dc:description/>
  <cp:keywords/>
  <dc:language>en-US</dc:language>
  <cp:lastModifiedBy>Marcel</cp:lastModifiedBy>
  <dcterms:modified xsi:type="dcterms:W3CDTF">2016-06-16T09:45:00Z</dcterms:modified>
  <cp:revision>3</cp:revision>
  <dc:subject/>
  <dc:title/>
</cp:coreProperties>
</file>