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66865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2.65pt;mso-position-vertical-relative:text;margin-left:-19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tividade avaliativa: estudo dirigi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e acordo com a professora Lúcia Santaella, “A Semiótica, a mais jovem ciência a despontar no horizonte das ciências humanas, teve um peculiar nascimento, assim como apresenta, na atual fase do seu desenvolvimento histórico, uma aparência não menos singular. A primeira peculiaridade reside no fato de ter tido, na realidade, três origens ou sementes lançadas quase simultaneamente no tempo, mas distintas no espaço e na paternidade: uma nos EUA, outra na União Soviética e a terceira na Europa Ocidental”. Realize um breve comentário sobre as três fontes do pensamento semió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artindo das ideias expostas por Décio Pignatari, desenvolva um conceito para sig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presente e explique a classificação dos signos proposta por Charles Sanders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presente os níveis pelos quais podem ser estudados os processos sígn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xplique a noção de interpretante proposta por Pei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Explique e demonstre a relação triádica do signo desenvolvida por Pei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ente a seguinte sentença exposta por Décio Pignatari: “O significado é uma relação entre o interpretante do emissor e o interpretante do receptor; é uma função dos respectivos ‘repertórios’ confrontados na prática efetiva dos sig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Leia o poema de Arnaldo Antunes (texto 1) e o comentário sobre a poesia de Arnaldo Antunes (texto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37790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iás, toda a poesia de Arnaldo Antunes pode ser compreendida como uma tentativa de superação de preconceitos que ocorrem entre os “limites” das manifestações artísticas. A música popular não é menor que a literatura, o texto não-verbal não é inferior ao texto verbal... Arnaldo Antunes trabalha para derrubar as fronteiras entre as linguagens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ndo da observação dos dois textos e dos diálogos ocorridos em sala de aula, aponte elementos da poesia de Arnaldo Antunes que se inserem nos debates conceituais da disciplina semióti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GNATARI, Décio. Semiótica ou teoria dos signos. In ______. </w:t>
      </w:r>
      <w:r>
        <w:rPr>
          <w:rFonts w:cs="Times New Roman" w:ascii="Times New Roman" w:hAnsi="Times New Roman"/>
          <w:i/>
          <w:sz w:val="18"/>
          <w:szCs w:val="18"/>
        </w:rPr>
        <w:t>Informação. Linguagem. Comunicação.</w:t>
      </w:r>
      <w:r>
        <w:rPr>
          <w:rFonts w:cs="Times New Roman" w:ascii="Times New Roman" w:hAnsi="Times New Roman"/>
          <w:sz w:val="18"/>
          <w:szCs w:val="18"/>
        </w:rPr>
        <w:t xml:space="preserve"> 5. ed., São Paulo: Perspectiva, 1971. (Debat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SANTAELLA, Lúcia. </w:t>
      </w: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</w:rPr>
        <w:t>O que é semiótica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. São Paulo: Brasiliense, 1983. (Primeiros Passos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4:00Z</dcterms:created>
  <dc:creator>Marcel</dc:creator>
  <dc:description/>
  <dc:language>en-US</dc:language>
  <cp:lastModifiedBy>Marcel</cp:lastModifiedBy>
  <dcterms:modified xsi:type="dcterms:W3CDTF">2016-05-12T11:34:00Z</dcterms:modified>
  <cp:revision>2</cp:revision>
  <dc:subject/>
  <dc:title/>
</cp:coreProperties>
</file>