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MPUS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AMPUS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cnologia em Produção Cultural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íodo letiv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º (2016.1)</w:t>
            </w:r>
          </w:p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rcel Lúcio Matias Ribeiro Saraiva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a-horária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80 h/a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-requisito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miótica da Cultura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ltura e Sociedade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ssimilar o conceito de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Conhecer as principais correntes de estudo da semiótica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Debater as proposições (teses) apresentadas pela semiótica da cultura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- Analisar sistemas culturais sob o ponto de vista da teoria semiótica rus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plicar a teoria da semiótica da cultura às diferentes linguagens artísticas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Conceito de semiótica - conceito de signo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As três vertentes da semiótica. 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3. Noções  de  semiótica  da  cultu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A cultura como texto semiótico;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Análise de sistemas culturai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6. Relações intersemióticas - semiótica e literatura (poesia visual, poesia e canção).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e tecnologias da comunic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liação 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ferência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básicas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A cozinha dos sentid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aventura semiológ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Mário Laranjeira. São Paulo: Martins Fontes, 2001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scola de Semiótica: a experiência de Tártu-Moscou para o estudo da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teliê Editorial; FAPESP, 2003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Semiótica ou teoria dos signos. In: ______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formação. Linguagem. Comunicação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. ed., São Paulo: Perspectiva, 1971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NTAELLA, Lúcia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Brasiliense, 1983. (Primeiros Pass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erências teóricas complementares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THES, Roland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ementos de semiologi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Izidoro Blikstein. 15. ed., São Paulo: Cultrix, 2003.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CO, Umbert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ratado geral de semió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Antônio de Pádua Danesi e Gilson Cardoso de Souza. 4. ed., São Paulo: Perspectiva, 2009. (Estudos)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OTMAN, Iuri M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r uma teoria semiótica da cultu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Tradução: Fernanda Mourão. Belo Horizonte: FALE/UFMG, 2007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CHADO, Irene (org.)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da cultura e semiosfer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 São Paulo: Annablume; Fapesp, 2007.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GNATARI, Décio.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 que é comunicação poética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. ed., Cotia, SP: Ateliê Editorial, 2004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CHNAIDERMAN, Bóris (org.)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miótica russ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São Paulo: Perspectiva, 1979. (Debates)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NFRIED, Nöth.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anorama da semiótica: de Platão a Peirc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. 4. ed., São Paulo: Annablume, 20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ências de textos artísticos</w:t>
            </w:r>
          </w:p>
        </w:tc>
      </w:tr>
    </w:tbl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NTUNES, Arnaldo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Melhores poemas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Seleção de Noemi Jaffe. São Paulo: Global, 2010.</w:t>
      </w:r>
    </w:p>
    <w:p>
      <w:pPr>
        <w:pStyle w:val="Normal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ARAUJO, Avelino de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ABSURDO MUDO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Ode, 199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IRNE, Moacy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 poesia e o poema do Rio Grande do Norte</w:t>
      </w:r>
      <w:r>
        <w:rPr>
          <w:rFonts w:cs="Times New Roman" w:ascii="Times New Roman" w:hAnsi="Times New Roman"/>
          <w:color w:val="000000"/>
          <w:sz w:val="22"/>
          <w:szCs w:val="22"/>
        </w:rPr>
        <w:t>. Natal: Fundação José Augusto, 1979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ONALDO, Antonio. </w:t>
      </w:r>
      <w:r>
        <w:rPr>
          <w:rFonts w:cs="Times New Roman" w:ascii="Times New Roman" w:hAnsi="Times New Roman"/>
          <w:i/>
          <w:sz w:val="22"/>
          <w:szCs w:val="22"/>
        </w:rPr>
        <w:t>Badulaques bombons/ Stars afins/ Certas canções insertas</w:t>
      </w:r>
      <w:r>
        <w:rPr>
          <w:rFonts w:cs="Times New Roman" w:ascii="Times New Roman" w:hAnsi="Times New Roman"/>
          <w:sz w:val="22"/>
          <w:szCs w:val="22"/>
        </w:rPr>
        <w:t>. Natal: Timbre, 2000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SILVA, Falves.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>Elementos da semiótica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. Natal: Timbre, 1982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1:00Z</dcterms:created>
  <dc:creator>anna</dc:creator>
  <dc:description/>
  <cp:keywords/>
  <dc:language>en-US</dc:language>
  <cp:lastModifiedBy>Marcel</cp:lastModifiedBy>
  <cp:lastPrinted>2007-01-10T19:06:00Z</cp:lastPrinted>
  <dcterms:modified xsi:type="dcterms:W3CDTF">2016-04-27T18:32:00Z</dcterms:modified>
  <cp:revision>3</cp:revision>
  <dc:subject/>
  <dc:title>Área Profissional:</dc:title>
</cp:coreProperties>
</file>