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5275</wp:posOffset>
                </wp:positionH>
                <wp:positionV relativeFrom="paragraph">
                  <wp:posOffset>-634365</wp:posOffset>
                </wp:positionV>
                <wp:extent cx="627634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3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INSTITUTO FEDERAL DE EDUCAÇÃO, CIÊNCIA E TECNOLOGIA DO RIO GRANDE DO NORTE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CÂMPU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NATAL CIDADE ALTA / CURSO SUPERIOR DE TECNOLOGIA EM PRODUÇÃO CULTURAL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DISCIPLINA: SEMIÓTICA DA CULTURA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PROF. MARCEL MATIAS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DAT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03.08.2017</w:t>
                            </w:r>
                          </w:p>
                          <w:p>
                            <w:pPr>
                              <w:pStyle w:val="Header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LUNO (A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 _____________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2pt;height:65.2pt;mso-wrap-distance-left:9.05pt;mso-wrap-distance-right:9.05pt;mso-wrap-distance-top:0pt;mso-wrap-distance-bottom:0pt;margin-top:-49.95pt;mso-position-vertical-relative:text;margin-left:-23.25pt;mso-position-horizontal-relative:text">
                <v:textbox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INSTITUTO FEDERAL DE EDUCAÇÃO, CIÊNCIA E TECNOLOGIA DO RIO GRANDE DO NORTE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CÂMPUS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NATAL CIDADE ALTA / CURSO SUPERIOR DE TECNOLOGIA EM PRODUÇÃO CULTURAL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DISCIPLINA: SEMIÓTICA DA CULTURA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PROF. MARCEL MATIAS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DAT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03.08.2017</w:t>
                      </w:r>
                    </w:p>
                    <w:p>
                      <w:pPr>
                        <w:pStyle w:val="Header"/>
                        <w:spacing w:before="12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ALUNO (A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: ____________________________________________________________________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Times New Roman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Estudo dirigido sobre o texto “Teses para uma análise semiótica da cultura (uma aplicação aos textos eslavos)”, de V. V. Ivánov, I. M. Lótman, A. M. Piatigórski, V. N. Topórov, B. A. Uspiênsk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O que são as “Teses para uma análise semiótica da cultura”. (1,0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. As teses para uma análise semiótica da cultura apresentam definições de termos e formas metodológicas para serem aplicadas aos sistemas de comunicação. Diante disso, discorra sobre a compreensão dos </w:t>
      </w:r>
      <w:r>
        <w:rPr>
          <w:rFonts w:cs="Times New Roman" w:ascii="Times New Roman" w:hAnsi="Times New Roman"/>
          <w:b/>
        </w:rPr>
        <w:t>conceitos de cultura e texto</w:t>
      </w:r>
      <w:r>
        <w:rPr>
          <w:rFonts w:cs="Times New Roman" w:ascii="Times New Roman" w:hAnsi="Times New Roman"/>
        </w:rPr>
        <w:t xml:space="preserve"> apresentada pelos teóricos da semiótica russa. Defina os conceitos dos termos assinalados e os problematize levando em conta as discussões travadas à época de publicação das teses e durante a as aulas da disciplina (2,0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</w:rPr>
        <w:t xml:space="preserve">No processo de comunicação semiótica, existe a percepção da gramática do falante e da gramática do leitor. Explique os conceitos de </w:t>
      </w:r>
      <w:r>
        <w:rPr>
          <w:rFonts w:cs="Times New Roman" w:ascii="Times New Roman" w:hAnsi="Times New Roman"/>
          <w:b/>
        </w:rPr>
        <w:t>texto orientado para o falante</w:t>
      </w:r>
      <w:r>
        <w:rPr>
          <w:rFonts w:cs="Times New Roman" w:ascii="Times New Roman" w:hAnsi="Times New Roman"/>
        </w:rPr>
        <w:t xml:space="preserve"> e </w:t>
      </w:r>
      <w:r>
        <w:rPr>
          <w:rFonts w:cs="Times New Roman" w:ascii="Times New Roman" w:hAnsi="Times New Roman"/>
          <w:b/>
        </w:rPr>
        <w:t>texto orientado para o ouvinte</w:t>
      </w:r>
      <w:r>
        <w:rPr>
          <w:rFonts w:cs="Times New Roman" w:ascii="Times New Roman" w:hAnsi="Times New Roman"/>
        </w:rPr>
        <w:t>. Depois, exemplifique cada um dos casos (1,0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4. </w:t>
      </w:r>
      <w:r>
        <w:rPr>
          <w:rFonts w:cs="Times New Roman" w:ascii="Times New Roman" w:hAnsi="Times New Roman"/>
        </w:rPr>
        <w:t xml:space="preserve">Mencione aspectos que demonstrem a importância do conceito de </w:t>
      </w:r>
      <w:r>
        <w:rPr>
          <w:rFonts w:cs="Times New Roman" w:ascii="Times New Roman" w:hAnsi="Times New Roman"/>
          <w:b/>
        </w:rPr>
        <w:t>memória</w:t>
      </w:r>
      <w:r>
        <w:rPr>
          <w:rFonts w:cs="Times New Roman" w:ascii="Times New Roman" w:hAnsi="Times New Roman"/>
        </w:rPr>
        <w:t xml:space="preserve"> para a semiótica da cultura (1,0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</w:t>
      </w:r>
      <w:r>
        <w:rPr>
          <w:rFonts w:cs="Times New Roman" w:ascii="Times New Roman" w:hAnsi="Times New Roman"/>
        </w:rPr>
        <w:t xml:space="preserve">Apresente e explique o ponto (conceito, exemplo ou sugestão metodológica) que mais despertou sua atenção no debate teórico formulado nas teses para uma análise semiótica da cultura (1,0)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6. </w:t>
      </w:r>
      <w:r>
        <w:rPr>
          <w:rFonts w:cs="Times New Roman" w:ascii="Times New Roman" w:hAnsi="Times New Roman"/>
        </w:rPr>
        <w:t>Na semiótica da cultura conceitos como “estrutura”, “cultura como texto”, “memória não-hereditária” e “língua natural” são essenciais para a compreensão semiótica da linguagem. Elabore, incorporando a sua resposta os conceitos mencionados na questão, uma definição para os sistemas modelizantes de segundo grau. (1,0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. </w:t>
      </w:r>
      <w:r>
        <w:rPr>
          <w:rFonts w:cs="Times New Roman" w:ascii="Times New Roman" w:hAnsi="Times New Roman"/>
        </w:rPr>
        <w:t>Escolha um sistema modelizante secundário da cultura brasileira e realize uma breve análise semiótica deste (1,0)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</w:rPr>
        <w:t>Com base na compreensão dialógica dos fenômenos culturais formulada pela semiótica russa, elabore uma proposta de leitura para o poema visual de Falves Silva: (2,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2352675" cy="3228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3228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2:22:00Z</dcterms:created>
  <dc:creator>Marcel</dc:creator>
  <dc:description/>
  <cp:keywords/>
  <dc:language>en-US</dc:language>
  <cp:lastModifiedBy>Marcel Lucio Matias Ribeiro</cp:lastModifiedBy>
  <dcterms:modified xsi:type="dcterms:W3CDTF">2017-08-01T12:22:00Z</dcterms:modified>
  <cp:revision>2</cp:revision>
  <dc:subject/>
  <dc:title/>
</cp:coreProperties>
</file>