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635</wp:posOffset>
                </wp:positionV>
                <wp:extent cx="5907405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AMPUS NATAL CIDADE AL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36.1pt;mso-wrap-distance-left:9.05pt;mso-wrap-distance-right:9.05pt;mso-wrap-distance-top:0pt;mso-wrap-distance-bottom:0pt;margin-top:0.05pt;mso-position-vertical-relative:text;margin-left:9.2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CAMPUS NATAL CIDADE AL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23825</wp:posOffset>
                </wp:positionV>
                <wp:extent cx="6551295" cy="1162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11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.2pt;margin-top:9.75pt;width:515.8pt;height:9.1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A DE DISCIPL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776"/>
        <w:gridCol w:w="1512"/>
        <w:gridCol w:w="1391"/>
        <w:gridCol w:w="171"/>
      </w:tblGrid>
      <w:tr>
        <w:trPr>
          <w:trHeight w:val="284" w:hRule="atLeast"/>
        </w:trPr>
        <w:tc>
          <w:tcPr>
            <w:tcW w:w="1771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so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sor:</w:t>
            </w:r>
          </w:p>
        </w:tc>
        <w:tc>
          <w:tcPr>
            <w:tcW w:w="7850" w:type="dxa"/>
            <w:gridSpan w:val="4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ecnologia em Produção Cultural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eríodo letivo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5º (2017.1)</w:t>
            </w:r>
          </w:p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arcel Lúcio Matias Ribeiro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rga-horária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80 h/a</w:t>
            </w:r>
          </w:p>
        </w:tc>
      </w:tr>
      <w:tr>
        <w:trPr>
          <w:trHeight w:val="284" w:hRule="atLeast"/>
        </w:trPr>
        <w:tc>
          <w:tcPr>
            <w:tcW w:w="1771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iplina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é-requisito:</w:t>
            </w:r>
          </w:p>
        </w:tc>
        <w:tc>
          <w:tcPr>
            <w:tcW w:w="4776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emiótica da Cultura                                                                                                         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ultura e Sociedade</w:t>
            </w:r>
          </w:p>
        </w:tc>
        <w:tc>
          <w:tcPr>
            <w:tcW w:w="1512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39" w:hanging="0"/>
              <w:jc w:val="righ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s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- Assimilar o conceito de semiótica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- Conhecer as principais correntes de estudo da semiótica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- Debater as proposições (teses) apresentadas pela semiótica da cultura.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- Analisar sistemas culturais sob o ponto de vista da teoria semiótica russ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Aplicar a teoria da semiótica da cultura às diferentes linguagens artísticas.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eúdos</w:t>
            </w:r>
          </w:p>
        </w:tc>
      </w:tr>
      <w:tr>
        <w:trPr>
          <w:trHeight w:val="284" w:hRule="atLeast"/>
        </w:trPr>
        <w:tc>
          <w:tcPr>
            <w:tcW w:w="9450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Conceito de semiótica - conceito de signo. 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As três vertentes da semiótica. 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3. Noções  de  semiótica  da  cultur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A cultura como texto semiótico;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. Análise de sistemas culturais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6. Relações intersemióticas – semiótica, antropofagia e literatura (poesia visual, poesia e canção).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cedimentos metodológicos e recursos didáticos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137"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la dialogada, leitura dirigida, discussão e exercícios com o auxílio de tecnologias da comunicação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valiação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valiação contínua por meio de atividades orais e escritas, individuais e em grupo.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ferências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eferências teóricas básicas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ARTHES, Roland. A cozinha dos sentidos. In: ______.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A aventura semiológica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. Tradução: Mário Laranjeira. São Paulo: Martins Fontes, 2001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CHADO, Irene.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Escola de Semiótica: a experiência de Tártu-Moscou para o estudo da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ultura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. São Paulo: Ateliê Editorial; FAPESP, 2003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IGNATARI, Décio. Semiótica ou teoria dos signos. In: ______.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Informação. Linguagem. Comunicação.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5. ed., São Paulo: Perspectiva, 1971. (Debates)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NTAELLA, Lúcia.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O que é semiótica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. São Paulo: Brasiliense, 1983. (Primeiros Passos)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eferências teóricas complementares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ARTHES, Roland.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Elementos de semiologia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. Tradução: Izidoro Blikstein. 15. ed., São Paulo: Cultrix, 2003.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CO, Umberto.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Tratado geral de semiótica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. Tradução: Antônio de Pádua Danesi e Gilson Cardoso de Souza. 4. ed., São Paulo: Perspectiva, 2009. (Estudos)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OTMAN, Iuri M.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Por uma teoria semiótica da cultura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. Tradução: Fernanda Mourão. Belo Horizonte: FALE/UFMG, 2007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CHADO, Irene (org.).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Semiótica da cultura e semiosfera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. São Paulo: Annablume; Fapesp, 2007.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IGNATARI, Décio.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O que é comunicação poética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. ed., Cotia, SP: Ateliê Editorial, 2004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SCHNAIDERMAN, Bóris (org.). 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Semiótica russa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. São Paulo: Perspectiva, 1979. (Debates)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INFRIED, Nöth. 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Panorama da semiótica: de Platão a Peirce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. 4. ed., São Paulo: Annablume, 200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ferências para estudos dos textos artísticos</w:t>
            </w:r>
          </w:p>
        </w:tc>
      </w:tr>
    </w:tbl>
    <w:p>
      <w:pPr>
        <w:pStyle w:val="Normal"/>
        <w:rPr>
          <w:rStyle w:val="Applestylespan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DRADE, Mário de. </w:t>
      </w:r>
      <w:r>
        <w:rPr>
          <w:rFonts w:cs="Times New Roman" w:ascii="Times New Roman" w:hAnsi="Times New Roman"/>
          <w:i/>
          <w:sz w:val="22"/>
          <w:szCs w:val="22"/>
        </w:rPr>
        <w:t>Os melhores poemas de Mário de Andrade</w:t>
      </w:r>
      <w:r>
        <w:rPr>
          <w:rFonts w:cs="Times New Roman" w:ascii="Times New Roman" w:hAnsi="Times New Roman"/>
          <w:sz w:val="22"/>
          <w:szCs w:val="22"/>
        </w:rPr>
        <w:t>. Seleção de Gilda de Mello e Souza. 4. ed., São Paulo: Global, 1997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sz w:val="22"/>
          <w:szCs w:val="22"/>
        </w:rPr>
        <w:t xml:space="preserve">ANTUNES, Arnaldo. </w:t>
      </w:r>
      <w:r>
        <w:rPr>
          <w:rStyle w:val="Applestylespan"/>
          <w:rFonts w:cs="Times New Roman" w:ascii="Times New Roman" w:hAnsi="Times New Roman"/>
          <w:i/>
          <w:sz w:val="22"/>
          <w:szCs w:val="22"/>
        </w:rPr>
        <w:t>Melhores poemas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. Seleção de Noemi Jaffe. São Paulo: Global, 2010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AÚJO, Luís André Bezerra de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Sérgio Sampaio e a parodia tropicalista em Eu quero é botar meu bloco na rua</w:t>
      </w:r>
      <w:r>
        <w:rPr>
          <w:rFonts w:cs="Times New Roman" w:ascii="Times New Roman" w:hAnsi="Times New Roman"/>
          <w:color w:val="000000"/>
          <w:sz w:val="22"/>
          <w:szCs w:val="22"/>
        </w:rPr>
        <w:t>. João Pessoa: Universidade Federal da Paraíba, 2009. [dissertação de mestrado]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RITTO, Paulo Henriques. “A temática noturna no rock pós-tropicalista”. Disponível em: http://tropicalia.com.br/leituras-complementares/a-tematica-noturna-no-rock-pos-tropicalista. Acesso em: 16 de novembro de 2014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Eu quero é botar meu bloco na rua, de Sérgio Sampaio</w:t>
      </w:r>
      <w:r>
        <w:rPr>
          <w:rFonts w:cs="Times New Roman" w:ascii="Times New Roman" w:hAnsi="Times New Roman"/>
          <w:color w:val="000000"/>
          <w:sz w:val="22"/>
          <w:szCs w:val="22"/>
        </w:rPr>
        <w:t>. Rio de Janeiro: Língua Geral, 2009. (Coleção Língua Cantada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IRNE, Moacy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A poesia e o poema do Rio Grande do Norte</w:t>
      </w:r>
      <w:r>
        <w:rPr>
          <w:rFonts w:cs="Times New Roman" w:ascii="Times New Roman" w:hAnsi="Times New Roman"/>
          <w:color w:val="000000"/>
          <w:sz w:val="22"/>
          <w:szCs w:val="22"/>
        </w:rPr>
        <w:t>. Natal: Fundação José Augusto, 1979.</w:t>
      </w:r>
    </w:p>
    <w:p>
      <w:pPr>
        <w:pStyle w:val="Normal"/>
        <w:rPr>
          <w:rStyle w:val="Applestylespan"/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>GALVÃO, Dácio. Da poesia ao poema: leitura do poema-processo. Natal: Zit Gráfica e Editora, 2004.</w:t>
      </w:r>
    </w:p>
    <w:p>
      <w:pPr>
        <w:pStyle w:val="Normal"/>
        <w:rPr>
          <w:rStyle w:val="Applestylespan"/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 xml:space="preserve">SAMPAIO, Sérgio. </w:t>
      </w:r>
      <w:r>
        <w:rPr>
          <w:rStyle w:val="Applestylespan"/>
          <w:rFonts w:cs="Times New Roman" w:ascii="Times New Roman" w:hAnsi="Times New Roman"/>
          <w:i/>
          <w:sz w:val="22"/>
          <w:szCs w:val="22"/>
        </w:rPr>
        <w:t>Eu quero é botar meu bloco na rua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. Philips, 1973. [disco sonoro]</w:t>
      </w:r>
    </w:p>
    <w:p>
      <w:pPr>
        <w:pStyle w:val="Normal"/>
        <w:rPr>
          <w:rStyle w:val="Applestylespan"/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 xml:space="preserve">SILVA, Falves. </w:t>
      </w:r>
      <w:r>
        <w:rPr>
          <w:rStyle w:val="Applestylespan"/>
          <w:rFonts w:cs="Times New Roman" w:ascii="Times New Roman" w:hAnsi="Times New Roman"/>
          <w:i/>
          <w:sz w:val="22"/>
          <w:szCs w:val="22"/>
        </w:rPr>
        <w:t>Elementos da semiótica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. Natal: Timbre, 1982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 xml:space="preserve">TELES, Gilberto Mendonça. </w:t>
      </w:r>
      <w:r>
        <w:rPr>
          <w:rStyle w:val="Appleconvertedspace"/>
          <w:rFonts w:cs="Times New Roman" w:ascii="Times New Roman" w:hAnsi="Times New Roman"/>
          <w:i/>
          <w:color w:val="000000"/>
          <w:sz w:val="22"/>
          <w:szCs w:val="22"/>
        </w:rPr>
        <w:t>Vanguarda europeia e modernismo brasileiro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. 16. ed., Petrópolis: Vozes, 2000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sz w:val="16"/>
    </w:rPr>
  </w:style>
  <w:style w:type="paragraph" w:styleId="Texto">
    <w:name w:val="text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39:00Z</dcterms:created>
  <dc:creator>anna</dc:creator>
  <dc:description/>
  <cp:keywords/>
  <dc:language>en-US</dc:language>
  <cp:lastModifiedBy>Marcel Lucio Matias Ribeiro</cp:lastModifiedBy>
  <cp:lastPrinted>2007-01-10T19:06:00Z</cp:lastPrinted>
  <dcterms:modified xsi:type="dcterms:W3CDTF">2017-05-09T13:39:00Z</dcterms:modified>
  <cp:revision>2</cp:revision>
  <dc:subject/>
  <dc:title>Área Profissional:</dc:title>
</cp:coreProperties>
</file>