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sz w:val="20"/>
          <w:szCs w:val="20"/>
          <w:lang w:val="en-US" w:eastAsia="en-US"/>
        </w:rPr>
        <w:t xml:space="preserve">IFRN – </w:t>
      </w:r>
      <w:r>
        <w:rPr>
          <w:rFonts w:cs="Arial" w:ascii="Arial" w:hAnsi="Arial"/>
          <w:b/>
          <w:i/>
          <w:sz w:val="20"/>
          <w:szCs w:val="20"/>
          <w:lang w:val="en-US" w:eastAsia="en-US"/>
        </w:rPr>
        <w:t>Campus</w:t>
      </w:r>
      <w:r>
        <w:rPr>
          <w:rFonts w:cs="Arial" w:ascii="Arial" w:hAnsi="Arial"/>
          <w:b/>
          <w:sz w:val="20"/>
          <w:szCs w:val="20"/>
          <w:lang w:val="en-US" w:eastAsia="en-US"/>
        </w:rPr>
        <w:t xml:space="preserve"> Natal Cidade Alta</w:t>
      </w:r>
    </w:p>
    <w:p>
      <w:pPr>
        <w:pStyle w:val="NormalWeb"/>
        <w:spacing w:before="0" w:after="0"/>
        <w:jc w:val="both"/>
        <w:rPr/>
      </w:pPr>
      <w:r>
        <w:rPr>
          <w:rFonts w:cs="Arial" w:ascii="Arial" w:hAnsi="Arial"/>
          <w:b/>
          <w:sz w:val="20"/>
          <w:szCs w:val="20"/>
          <w:lang w:val="en-US" w:eastAsia="en-US"/>
        </w:rPr>
        <w:t>Curso Superior de Tecnologia em Produção Cultural</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Disciplina: Semiótica da Cultura / Professor: Marcel Lúcio Matias Ribeir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jc w:val="both"/>
        <w:rPr>
          <w:rFonts w:ascii="Arial" w:hAnsi="Arial" w:cs="Arial"/>
          <w:b/>
          <w:b/>
          <w:sz w:val="20"/>
          <w:szCs w:val="20"/>
        </w:rPr>
      </w:pPr>
      <w:r>
        <w:rPr>
          <w:rFonts w:cs="Arial" w:ascii="Arial" w:hAnsi="Arial"/>
          <w:b/>
          <w:sz w:val="20"/>
          <w:szCs w:val="20"/>
          <w:lang w:val="en-US" w:eastAsia="en-US"/>
        </w:rPr>
        <w:t>Semiótica da Cultur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miótica da cultura é uma disciplina teórica dos estudos russos. Constituiu-se no Departamento de Semiótica da Universidade de Tártu, Estônia, nos anos 60, em meio aos encontros da ''Escola de verão sobre os sistemas modelizantes de segundo grau'', reunindo professores da universidade local e também de Moscou. Explorando fronteiras com vários campos do conhecimento, deriva seus princípios da Lingüística, da Teoria da Informação e da Comunicação, da Cibernética e, evidentemente, da Semiót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 impulso básico da disciplina foi dado pela necessidade de entender a comunicação como sistema semiótico e a cultura como um conjunto unificado de sistemas, ou melhor, como um grande texto. Para isso, os semioticistas reelaboraram o conceito de língua, sem o qual seria impossível estender a noção de linguagem a uma diversidade de sistemas como mito, religião, literatura, teatro, artes, arquitetura, música, cinema, moda, ritos, comportamentos, enfim, os códigos e sistemas semióticos da cultura. Tão importante quanto o conceito de língua é a concepção semiótica de código. Com base nessas noções, o relacionamento dinâmico entre os sistemas da cultura foi definido como um processo de modelização, segundo a qual a cultura é entendida como texto e a comunicação, como processo semiótico. A evolução dos conceitos, durante as duas décadas de trabalhos sistemáticos, evidencia como, no interior da disciplina, se organizaram instrumentos teóricos potenciais de uma ecologia cognitiva. Na verdade, tal o horizonte que orientava a investigação do grande mestre de Tártu, o estoniano Iuri Lotm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disciplina homônima, ministrada no Programa de Estudos Pós-Graduados da PUC-SP, procura conservar o caráter geral dos estudos russos, examinando, problematizando e reposicionando seus conceitos centrais, tornados aqui instrumentos críticos para a compreensão dos diversos sistemas da cultura, bem como dos problemas colocados para a cultura contemporânea. Com isso, valoriza-se o trabalho de seus principais teóricos, recuperando a vasta bibliografia já traduzida em línguas ocident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brange, portanto, dois campos de trabalho: um de investigação teórica (módulo I) e outro de análise aplicada (módulo 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ódulo I: Semiótica da Cultura: Conceitos elementares da semiótica russa </w:t>
      </w:r>
    </w:p>
    <w:p>
      <w:pPr>
        <w:pStyle w:val="NormalWeb"/>
        <w:spacing w:before="0" w:after="0"/>
        <w:jc w:val="both"/>
        <w:rPr>
          <w:rFonts w:ascii="Arial" w:hAnsi="Arial" w:cs="Arial"/>
          <w:sz w:val="20"/>
          <w:szCs w:val="20"/>
        </w:rPr>
      </w:pPr>
      <w:r>
        <w:rPr>
          <w:rFonts w:cs="Arial" w:ascii="Arial" w:hAnsi="Arial"/>
          <w:sz w:val="20"/>
          <w:szCs w:val="20"/>
        </w:rPr>
        <w:t xml:space="preserve">A investigação teórica procura compreender e problematizar questões tais quais: os conceitos de cultura, de sistema e de modelização; a língua natural como sistema modelizante; a abordagem semiótica da cultura centralizada no conceito de código e de texto; os códigos culturais como sistemas modelizantes de segundo grau; as noções de texto e de não-texto na cultura; a interdisciplinaridade das tradições científicas nos estudos russos; a cultura planetária e sua semiosfe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ódulo II: Seminários de semiótica aplicada: Análise dos códigos, sistemas e gestões culturais</w:t>
      </w:r>
    </w:p>
    <w:p>
      <w:pPr>
        <w:pStyle w:val="NormalWeb"/>
        <w:spacing w:before="0" w:after="0"/>
        <w:jc w:val="both"/>
        <w:rPr>
          <w:rFonts w:ascii="Arial" w:hAnsi="Arial" w:cs="Arial"/>
          <w:sz w:val="20"/>
          <w:szCs w:val="20"/>
        </w:rPr>
      </w:pPr>
      <w:r>
        <w:rPr>
          <w:rFonts w:cs="Arial" w:ascii="Arial" w:hAnsi="Arial"/>
          <w:sz w:val="20"/>
          <w:szCs w:val="20"/>
        </w:rPr>
        <w:t xml:space="preserve">Os seminários de análise aplicada têm por objetivo entender as diferentes gestões do conhecimento e os diferentes códigos e sistemas. Artes, desenho, símbolos; mito, folclore, religião, comportamentos; ritos, festas, dança, performances; teatro, cinema, rádio, televisão; moda, urbanismo, design; poesia, música, canção, literatura; jornal, publicidade, marketing, telecomunicações; corpo, genes, chips, redes. Eis alguns dos códigos e sistemas para os quais é possível se dirigir a análise apl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 isso os sistemas e os códigos passam a ser observados como sistemas correlacionais, onde, modelização é processo semiótico por excel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presenta-se, igualmente, como um fórum de debates voltado para o intercâmbio com teorias que se expandiram a partir das descobertas de Tártu. Para alimentar esse diálogo, estabelecemos um contato permanente com todos os estudos contemporâneos que criaram seus links na we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Semiótica Russ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udo o que conhecemos da semiótica russa diz respeito tanto às investigações teóricas quanto às experiências artístico-culturais já contam com quase um século de história. Curiosamente, os primeiros trabalhos surgem na Rússia mesma época em que a própria semiótica ainda lutava para se firmar como teoria geral dos signos. Dentre os trabalhos precursores, encontram-se algumas formulações antropológicas do século XIX, o sincretismo primitivo; experimentos da primeira metade do século, como o formalismo russo, a arte do </w:t>
            </w:r>
            <w:hyperlink r:id="rId2">
              <w:r>
                <w:rPr>
                  <w:rStyle w:val="InternetLink"/>
                  <w:rFonts w:eastAsia="Times New Roman" w:cs="Arial" w:ascii="Arial" w:hAnsi="Arial"/>
                  <w:sz w:val="20"/>
                  <w:szCs w:val="20"/>
                  <w:lang w:eastAsia="pt-BR"/>
                </w:rPr>
                <w:t>cubo-futurismo</w:t>
              </w:r>
            </w:hyperlink>
            <w:r>
              <w:rPr>
                <w:rFonts w:eastAsia="Times New Roman" w:cs="Arial" w:ascii="Arial" w:hAnsi="Arial"/>
                <w:sz w:val="20"/>
                <w:szCs w:val="20"/>
                <w:lang w:eastAsia="pt-BR"/>
              </w:rPr>
              <w:t xml:space="preserve"> e as pesquisas lingüísticas do círculo de Moscou; a teoria do dialogismo do círculo intelectual de Mikhail Bakhtin; e tudo o que produziu Roman Jakobson.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tendência para a prática interdisciplinar e o compromisso com a investigação nas mais variadas esferas da vida cultural definem a semiótica russa como semiótica da cultura. Tornada disciplina teórica para os estudos sobre a diversidade dos fenômenos culturais, a semiótica russa fez escola no sentido mais amplo do termo. Hoje, quando se fala em semiótica russa, fala-se em </w:t>
            </w:r>
            <w:hyperlink r:id="rId3">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e em </w:t>
            </w:r>
            <w:hyperlink r:id="rId4">
              <w:r>
                <w:rPr>
                  <w:rStyle w:val="InternetLink"/>
                  <w:rFonts w:eastAsia="Times New Roman" w:cs="Arial" w:ascii="Arial" w:hAnsi="Arial"/>
                  <w:sz w:val="20"/>
                  <w:szCs w:val="20"/>
                  <w:lang w:eastAsia="pt-BR"/>
                </w:rPr>
                <w:t>escola de Tártu-Moscou</w:t>
              </w:r>
            </w:hyperlink>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 vez de buscar os fundamentos da cultura, a semiótica russa optou por compreeder os mecanismos geradores dos signos na cultura. Para isso, manteve-se atenta aos procedimentos com os quais o circuito da arte-ciência-técnica convulsiona as tradições alterando constantemente a ordem dos fenômenos culturais. </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incipais teóricos</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üistas: Viacheslav Ivanov, Isaak Revzin, Vladimir Toporov</w:t>
              <w:br/>
              <w:t>Folcloristas: Eleazar Mieletinski, Dmitri Segal, Zara Mints</w:t>
              <w:br/>
              <w:t>Orientalistas: Aleksandr Piatigorski, Boris Ogibenin</w:t>
              <w:br/>
              <w:t>Teóricos da literatura: Iurii Levin, Iuri Lotman, Boris Uspe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possível distinguir quatro períodos na história do grup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58-64: introdução de modelos matemáticos, cibernéticos e lingüísticos nos estudos culturais, sobretudo no nível programátic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64-1970: intensivo desenvolvimento de modelos semióticos para sistemas culturais particulare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0-1973: formulação de modelos globais de cultura e de universais culturai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3-: refinamento de detalhes sobre teorias culturais e aplicações à história e tipologia da literatura e cultura russ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bém o conjunto teórico abrange quatro conjuntos de problemas:</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eitos de modelo, sistemas dinâmicos, invariantes-variações; hierarquia; oposições binárias e equivalências; signo; expressão e conteúdo; função; código e mensagem; informação e comunicação.</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envolvimento de uma metalinguagem semiótica unificada a partir da qual foi possível formular teorias, modelos e tipologias para a cultura e para os textos culturais em geral, isto é, uma semiótica da cul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sando o mesmo vocabulário teórico, modelos e teorias, procurou-se especificar as ciências semióticas para esferas culturais específicas como: cinema, mito, litera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os descritivos baseados nos dois estágios anteriores foram estabelecidos para fenômenos e formações históricas individ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pesquisas de Tártu entraram numa fase nova quando a criação cultural, a criação textual e a criação de linguagem foram consideradas processos relacionados, passíveis de modelização psicofisiologica, partindo-se da estrutura do cérebro, isto é, dos hemisférios cerebrais. As descobertas referentes a topografia do cérebro abrem caminho, para uma concepção planetária da cultura.</w:t>
            </w:r>
          </w:p>
        </w:tc>
      </w:tr>
    </w:tbl>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t>Modeliz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pela estruturalidade corresponde à busca pela gramaticalidade como fenômeno organizador da linguagem. Contudo, no processo de decodificação do sistema modelizante, não se volta para o modelo da língua, mas para o sistema que a partir dela foi construí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odelizar traduz, portanto, um esforço de compreensão da signicidade dos objetos culturais. Modelizar é semioticizar. </w:t>
      </w:r>
      <w:hyperlink r:id="rId5">
        <w:r>
          <w:rPr>
            <w:rStyle w:val="InternetLink"/>
            <w:rFonts w:eastAsia="Times New Roman" w:cs="Arial" w:ascii="Arial" w:hAnsi="Arial"/>
            <w:sz w:val="20"/>
            <w:szCs w:val="20"/>
            <w:lang w:eastAsia="pt-BR"/>
          </w:rPr>
          <w:t>Mito,</w:t>
        </w:r>
      </w:hyperlink>
      <w:r>
        <w:rPr>
          <w:rFonts w:eastAsia="Times New Roman" w:cs="Arial" w:ascii="Arial" w:hAnsi="Arial"/>
          <w:sz w:val="20"/>
          <w:szCs w:val="20"/>
          <w:lang w:eastAsia="pt-BR"/>
        </w:rPr>
        <w:t xml:space="preserve"> religião, </w:t>
      </w:r>
      <w:hyperlink r:id="rId6">
        <w:r>
          <w:rPr>
            <w:rStyle w:val="InternetLink"/>
            <w:rFonts w:eastAsia="Times New Roman" w:cs="Arial" w:ascii="Arial" w:hAnsi="Arial"/>
            <w:sz w:val="20"/>
            <w:szCs w:val="20"/>
            <w:lang w:eastAsia="pt-BR"/>
          </w:rPr>
          <w:t>arte</w:t>
        </w:r>
      </w:hyperlink>
      <w:r>
        <w:rPr>
          <w:rFonts w:eastAsia="Times New Roman" w:cs="Arial" w:ascii="Arial" w:hAnsi="Arial"/>
          <w:sz w:val="20"/>
          <w:szCs w:val="20"/>
          <w:lang w:eastAsia="pt-BR"/>
        </w:rPr>
        <w:t xml:space="preserve"> e </w:t>
      </w:r>
      <w:hyperlink r:id="rId7">
        <w:r>
          <w:rPr>
            <w:rStyle w:val="InternetLink"/>
            <w:rFonts w:eastAsia="Times New Roman" w:cs="Arial" w:ascii="Arial" w:hAnsi="Arial"/>
            <w:sz w:val="20"/>
            <w:szCs w:val="20"/>
            <w:lang w:eastAsia="pt-BR"/>
          </w:rPr>
          <w:t>literatura</w:t>
        </w:r>
      </w:hyperlink>
      <w:r>
        <w:rPr>
          <w:rFonts w:eastAsia="Times New Roman" w:cs="Arial" w:ascii="Arial" w:hAnsi="Arial"/>
          <w:sz w:val="20"/>
          <w:szCs w:val="20"/>
          <w:lang w:eastAsia="pt-BR"/>
        </w:rPr>
        <w:t xml:space="preserve"> foram os </w:t>
      </w:r>
      <w:r>
        <w:fldChar w:fldCharType="begin"/>
      </w:r>
      <w:r>
        <w:rPr>
          <w:rStyle w:val="InternetLink"/>
          <w:sz w:val="20"/>
          <w:szCs w:val="20"/>
          <w:rFonts w:eastAsia="Times New Roman" w:cs="Arial" w:ascii="Arial" w:hAnsi="Arial"/>
          <w:lang w:eastAsia="pt-BR"/>
        </w:rPr>
        <w:instrText xml:space="preserve"> HYPERLINK "http://www.pucsp.br/pos/cos/cultura/conceito.htm" \l "Sistemas modelizantesizante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sistemas modelizante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ara os quais, inicialmente, se voltaram os semioticistas russos. Na tradição do </w:t>
      </w:r>
      <w:hyperlink r:id="rId8">
        <w:r>
          <w:rPr>
            <w:rStyle w:val="InternetLink"/>
            <w:rFonts w:eastAsia="Times New Roman" w:cs="Arial" w:ascii="Arial" w:hAnsi="Arial"/>
            <w:sz w:val="20"/>
            <w:szCs w:val="20"/>
            <w:lang w:eastAsia="pt-BR"/>
          </w:rPr>
          <w:t>í</w:t>
        </w:r>
      </w:hyperlink>
      <w:r>
        <w:fldChar w:fldCharType="begin"/>
      </w:r>
      <w:r>
        <w:rPr>
          <w:rStyle w:val="InternetLink"/>
          <w:sz w:val="20"/>
          <w:szCs w:val="20"/>
          <w:rFonts w:eastAsia="Times New Roman" w:cs="Arial" w:ascii="Arial" w:hAnsi="Arial"/>
          <w:lang w:eastAsia="pt-BR"/>
        </w:rPr>
        <w:instrText xml:space="preserve"> HYPERLINK "http://www.pucsp.br/pos/cos/cultura/conceito.htm" \l "icone medieval"</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one medieval</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or exemplo, Boris Uspênski encontrou fundamentos teóricos sobre a modelização na </w:t>
      </w:r>
      <w:hyperlink r:id="rId9">
        <w:r>
          <w:rPr>
            <w:rStyle w:val="InternetLink"/>
            <w:rFonts w:eastAsia="Times New Roman" w:cs="Arial" w:ascii="Arial" w:hAnsi="Arial"/>
            <w:sz w:val="20"/>
            <w:szCs w:val="20"/>
            <w:lang w:eastAsia="pt-BR"/>
          </w:rPr>
          <w:t>pintura</w:t>
        </w:r>
      </w:hyperlink>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scola de Tártu-Moscou</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scola de Tártu é designação genérica para os trabalhos da ''Escola de verão sobre sistemas modelizantes de segundo grau''. Reúne estudos de pesquisadores atuantes em diversas esferas do conhecimento e preocupados com problemas semióticos. Contudo, a Escola não se constituiu como uma ciência unitária de grupo, mas como um sistema teórico em busca de uma certa unidade científica. Isso é o que permitiu às pesquisas de Tártu articular um campo específico de conh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imeiros estudos, amparados pela lingüística, cibernética e semiótica, voltavam-se para as máquinas de tradução. Era o início da investigação sobre os sistemas modelizantes de segundo grau. Embora não houvesse uma liderança, Iuri Lotman destacou-se no comando das atividades e se tornou editor-chefe da série ''Semeiotiké. Trudy po znakovym sistemam'' (Semeiotiké. Trabalhos sobre os sistemas sígnicos), reunindo as conferências realizadas anualmente a partir de 1957.</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Somente por ocasião da quarta conferência, realizada em 1970, é que surgiu o tema que se tornou insígnia dos trabalhos. Naquele ano, o seminário reunia trabalhos que, pela primeira vez, se denominavam '' </w:t>
            </w:r>
            <w:hyperlink r:id="rId10">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tendo como epíteto a sentença: "toda atividade humana em desenvolvimento troca e armazena informação por meio de signos e apresenta uma certa unidade". Os organizadores reconheceram uma certa ousadia na proposta, mas não puderam negar que dela resultaram não só as teses fundamentais do grupo, como também o conceito de cultura vinculados ao mecanismos elementares de seu funcionamento em vários momentos históric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pois desse seminário a Escola de Tártu passa sediar não só os encontros anuais como também a disciplina teórica. A Escola de Tártu-Moscou se expandiu com o objetivo de desenvolver estudos de natureza semiótica sobre: teoria da literatura, do texto, do mito e do folclore, do cinema, do teatro e dos sistemas culturais em geral considerando suas regularidades e mecanismos sistemático-estruturais, tipológicos e histórico-dinâm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160" w:type="dxa"/>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val="en-US" w:eastAsia="en-US"/>
        </w:rPr>
        <w:t>Campo interdisciplinar da Semiótica da Cul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pPr>
            <w:r>
              <w:rPr>
                <w:rFonts w:eastAsia="Times New Roman" w:cs="Arial" w:ascii="Arial" w:hAnsi="Arial"/>
                <w:sz w:val="20"/>
                <w:szCs w:val="20"/>
                <w:lang w:eastAsia="pt-BR"/>
              </w:rPr>
              <w:t>TEORIA LITERÁRIA - ciência cujo objeto de estudo são a literariedade (</w:t>
            </w:r>
            <w:hyperlink r:id="rId11">
              <w:r>
                <w:rPr>
                  <w:rStyle w:val="InternetLink"/>
                  <w:rFonts w:eastAsia="Times New Roman" w:cs="Arial" w:ascii="Arial" w:hAnsi="Arial"/>
                  <w:color w:val="0000FF"/>
                  <w:sz w:val="20"/>
                  <w:szCs w:val="20"/>
                  <w:u w:val="single"/>
                  <w:lang w:eastAsia="pt-BR"/>
                </w:rPr>
                <w:t>JAKOBSON</w:t>
              </w:r>
            </w:hyperlink>
            <w:r>
              <w:rPr>
                <w:rFonts w:eastAsia="Times New Roman" w:cs="Arial" w:ascii="Arial" w:hAnsi="Arial"/>
                <w:sz w:val="20"/>
                <w:szCs w:val="20"/>
                <w:lang w:eastAsia="pt-BR"/>
              </w:rPr>
              <w:t>) e o procedimento (CHKLÓVSKI). A literatura é considerada uma variante dentre os sistemas de signos que usam a linguagem de modo a produzir estranh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ÜÍSTICA ESTRUTURAL - parte do conceito de estrutura e das relações dinâmicas entre partes e funções num todo. Estrutura concebida como um conjunto de diferenças, por exemplo, o signo lingüístico. É a partir da estrutura que se pôde chegar à compreensão da estruturalidade entre sistem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MIÓTICA - teoria que trata de semiosis como propriedade do signo. Um signo só pode ser compreendido à luz de outro signo. A semiose está na raiz do conceito de modelização. Além de ser núcleo fundamental para as ciências do homem, a Semiótica sistematizou aspectos de uma teoria geral dos sign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IBERNÉTICA - apresenta o conceito de sistema como um conjunto de invariáveis dentro de variações capazes, portanto, de regular comportamentos. Institui a noção de controle como mecanismo de eficácia das mensagens no sentido de impedir a entrop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ORIA DA INFORMAÇÃO - valoriza o processo comunicativo como troca interativa de códigos na produção de mensagens. Explora a possibilidade de medir quantitativamente a informação de uma mensagem para ulterior análise de seu significado. Apresenta o código, bem como o processo de codificação / decodificação / recodificação como chave para a análise semió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TROPOLOGIA - valoriza o homem e suas manifestações culturais (formas ritualísticas de comportamento social) como conjuntos heterogêneos e interelacionados. Daí a noção de homem como sistema de signos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ÍTICA DA ARTE - exercício de compreensão da arte como linguagem, ou melhor, como conjunto de várias linguagens. A experimentação aproxima arte, ciência, técnica como esferas interligadas na cultura. Destaque para a noção de arte como máquina perfeita (LOTMAN) e como convencionalidade (USPÊ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IOLOGIA MOLECULAR - noção de vida como código: a proximidade entre o código genético e o código verbal se deve à noção de seus constituintes como componentes discretos que servem para a construção das significações. Compreensão semiótica do fenômeno da hereditariedade e da cultura como memória não-hered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UROLINGÜÍSTICA - NEUROBIOLOGIA - classificação das afasias segundo mapeamento das lesões nos hemisférios cerebrais, de onde surge a noção de afasia como distúrbio de comunicação. Importância da estrutura da linguagem, dos processos de seleção e de combinação, para a topografia do cérebro e relações entre simetria e assimetri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pt-BR"/>
        </w:rPr>
      </w:pPr>
      <w:r>
        <w:rPr>
          <w:rFonts w:cs="Arial" w:ascii="Arial" w:hAnsi="Arial"/>
          <w:b/>
          <w:sz w:val="20"/>
          <w:szCs w:val="20"/>
        </w:rPr>
        <w:t>Conceitos centrai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i/>
                <w:i/>
                <w:sz w:val="20"/>
                <w:szCs w:val="20"/>
                <w:lang w:eastAsia="pt-BR"/>
              </w:rPr>
            </w:pPr>
            <w:bookmarkStart w:id="0" w:name="Codigos_culturais"/>
            <w:bookmarkEnd w:id="0"/>
            <w:r>
              <w:rPr>
                <w:rFonts w:eastAsia="Times New Roman" w:cs="Arial" w:ascii="Arial" w:hAnsi="Arial"/>
                <w:i/>
                <w:sz w:val="20"/>
                <w:szCs w:val="20"/>
                <w:lang w:eastAsia="pt-BR"/>
              </w:rPr>
              <w:t xml:space="preserve">Códigos culturais por </w:t>
            </w:r>
            <w:hyperlink r:id="rId12">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 código é um sistema modelizante: trata-se de uma forma de regulação necessária para a organização e desenvolvimento da informação. Os códigos culturais são definidos como sistemas semióticos pois são estruturas de grande complexidade que reconhecem, armazenam e processam informações com um duplo objetivo: regular e controlar as manifestações da vida social, do comportamento individual ou coletivo. Segundo tal concepção os seres humanos não somente se comunicam com signos como são em larga medida controlados por eles. Desde a mais tenra idade os homens são instruídos segundo códigos culturais da sociedade. A cultura não pode organizar a esfera social sem signos, afirmam os semioticis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 w:name="Cultura"/>
            <w:bookmarkStart w:id="2" w:name="Cultura"/>
            <w:bookmarkEnd w:id="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Cultur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ultura é um sistema semiótico, um sistema de textos, e, enquanto tal, um sistema perceptivo, de armazenagem e divulgação de informações. Como os processos perceptivos são inseparáveis da memória, na estrutura de todo texto se manifesta a orientação para um certo tipo de memória, não aquela individual, mas a memória coletiva. Cultura é assim memória coletiva não-heredit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3" w:name="Cultura_como___informacao"/>
            <w:bookmarkStart w:id="4" w:name="Cultura_como___informacao"/>
            <w:bookmarkEnd w:id="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Cultura como informação por </w:t>
            </w:r>
            <w:hyperlink r:id="rId13">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a semiótica, a cultura é um conjunto de informações não-hereditárias que são armazenadas e transmitidas por um determinado grupo. Uma vez que a cultura compõe-se por traços distintivos, as informações vinculadas a uma coletividade configuram-se como um subconjunto caracterizado por um certo padrão de ordem. A compreensão de produção simbólica de uma sociedade se dá pela análise das trocas informacionais que ocorrem tanto no interior de uma dada organização, como entre diferentes estruturas. Além de transmitirem um determinado conteúdo, as interações entre diferentes mensagens possuem uma função bem mais abrangente, pois as transferências informacionais estabelecem-se como parâmetro de regulação, que visam manter a inteireza de um dado sistema, combatendo a tendência degenerativa de uma informação em trânsito. A contínua retroalimentação realizada pelas trocas informacionais garante a eficiência das mensagens no intuito de assegurar uma série de invariáveis dentre um conjunto de variáveis mantidas no interior de um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o conceber a cultura como informação os semioticistas russos se voltam para os </w:t>
            </w:r>
            <w:r>
              <w:fldChar w:fldCharType="begin"/>
            </w:r>
            <w:r>
              <w:rPr>
                <w:rStyle w:val="InternetLink"/>
                <w:sz w:val="20"/>
                <w:szCs w:val="20"/>
                <w:rFonts w:eastAsia="Times New Roman" w:cs="Arial" w:ascii="Arial" w:hAnsi="Arial"/>
                <w:lang w:eastAsia="pt-BR"/>
              </w:rPr>
              <w:instrText xml:space="preserve"> HYPERLINK "http://www.pucsp.br/pos/cos/cultura/conceito.htm" \l "Códigos culturai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ódigos culturai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dentro da perspectiva de regulação de comportamentos. Segundo Ivanov o homem não somente cria signos mas é também regulado por eles. Os códigos culturais funcionariam, assim, como programas de controle, tal como havia sido previsto pela cibernética. A cultura funciona então como um programa e, enquanto tal, como inform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5" w:name="Genero"/>
            <w:bookmarkStart w:id="6" w:name="Genero"/>
            <w:bookmarkEnd w:id="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 por </w:t>
            </w:r>
            <w:hyperlink r:id="rId14">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ênero é um conceito central para os estudos semióticos russos, sobretudo depois que Mikhail Bakhtin o tornou chave da poética histórica à luz do dialogismo, onde não é classe nem cabe nos limites da poética aristotélica. Segundo Bakhtin, gênero define as infinitas possibilidades de uso da linguagem na produção de mensagens no tempo e no espaço das cultu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necessidade de entender as formas comunicativas de um mundo prosaico levou Bakhtin à formulação dos gêneros discursivos que, ao se reportarem às esferas de usos da linguagem através de um processo combinatório, aciona o mecanismo semiótico da </w:t>
            </w:r>
            <w:r>
              <w:fldChar w:fldCharType="begin"/>
            </w:r>
            <w:r>
              <w:rPr>
                <w:rStyle w:val="InternetLink"/>
                <w:sz w:val="20"/>
                <w:szCs w:val="20"/>
                <w:rFonts w:eastAsia="Times New Roman" w:cs="Arial" w:ascii="Arial" w:hAnsi="Arial"/>
                <w:lang w:eastAsia="pt-BR"/>
              </w:rPr>
              <w:instrText xml:space="preserve"> HYPERLINK "http://www.pucsp.br/pos/cos/cultura/conceito.htm" \l "Modelização"</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modelização</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7" w:name="Generos_discursivos"/>
            <w:bookmarkStart w:id="8" w:name="Generos_discursivos"/>
            <w:bookmarkEnd w:id="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s discursivos por </w:t>
            </w:r>
            <w:hyperlink r:id="rId15">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s discursivas que dizem respeito às infinitas esferas de uso da linguagem. Para Bakhtin existem as formas que organizam a comunicação ordinária (oral e escrita), correspondendo, assim, aos gêneros primários. Deles surgem os gêneros secundários que são formas discursivas mais complexas. Literatura, documentos oficiais, jurídicos, empresariais; relatos científicos; jornalismo (oral e escrito) são alguns dos gêneros secundários apontados por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o se tornarem conceito chave também para a semiótica da cultura, os gêneros discursivos definem um campo mais amplo da comunicação,considerando não apenas as formas elaboradas pelas linguagens naturais como também da comunicação mediada. Filmes, programas televisuais e radiofônicos, espetáculos e performances, publicidade, música e as formas da comunicação mediada pelo computador (e-mail, chats, lista de discussão) podem ser definidas como gêneros discursivos secundári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recente abordagem semiótica das mídias, os gêneros discursivos têm o poder de definição da própria mídia como sistema de signos na cultur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9" w:name="icone_medieval"/>
            <w:bookmarkStart w:id="10" w:name="icone_medieval"/>
            <w:bookmarkEnd w:id="1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Ícone medieval</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Ícone não é propriamente um quadro mas um sistema figurativo cujas imagens apresentam um alto grau de semioticidade (ou convencionalidade). A pintura icônica foi entendida como um sistema modelizante sobretudo porque, embora fosse uma atividade fundada na cópia, desde os exemplares mais remotos, denunciava alguns procedimentos vitais para sua constituição como linguagem. Quer dizer, os elementos da composição dos ícones podem ser lidos como um arranjo de paradigmas (cores, perspectiva inversa, molduras) e sintagmas (recodificação do significado das figuras, sintaxe geométrica) tornados, assim, alfabeto elementar do idioma pictórico icônico. Modelização torna-se chave da semioticidade do conjunto pictórico. Uma das expressões máximas da pintura icônica medieval na Rússia foi Andriei Rubliov (c. 1360-143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1" w:name="Lingua"/>
            <w:bookmarkStart w:id="12" w:name="Lingua"/>
            <w:bookmarkEnd w:id="1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íngu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canismo semiótico de transmissão de mensagens por meio de um conjunto de signos elementares. A língua natural é um sistema modelizante uma vez que se constrói a partir de outros mecanismos tais com fonação, grafismo, convenções sócio-cultur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3" w:name="Linguagem"/>
            <w:bookmarkStart w:id="14" w:name="Linguagem"/>
            <w:bookmarkEnd w:id="1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inguagem</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uagem, no sentido semiótico mais amplo do termo, é sistema organizado de geração, organização e interpretação da informação. Em outras palavras, trata-se de um sistema que serve de meio de comunicação e que se utiliza de signos. O fato de possuir regras de combinação definidas distingue a linguagem dos sistemas não comunicativos e dos sistemas comunicacionais que não utilizam signos. A linguagem se distingue igualmente dos sistemas que servem de meio de comunicação e que utilizam signos pouco formalizados ou sem nenhuma formalização. Para os semioticistas russos, há três campos bem definidos na linguagem: as línguas naturais; as línguas artificiais (linguagem científica, código morse, sinais de trânsito); as linguagens secundárias estruturadas e sobrepostas à língua natural como a arte, o mito, a religião. Linguagem é também entendida como a que se expressa não por signos lingüísticos mas por outros signos, seja através da arte, da técnica de representação e de expressão gráfica, da imagem de uma tema real ou imaginário, em suas várias formas e objetivos sejam eles (lúdico artístico, científico, técnico e pedagógico). Esse é o contexto do desenho entendido como linguag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5" w:name="Modelizacao"/>
            <w:bookmarkStart w:id="16" w:name="Modelizacao"/>
            <w:bookmarkEnd w:id="1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Modelização</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da estruturalidade corresponde à busca da gramaticalidade como fenômeno organizador da linguagem. Contudo, no processo de decodificação do sistema modelizante, não se volta para o modelo da língua, mas para o sistema que a partir dela foi construído. Modelizar traduz, portanto, um esforço de compreensão da signicidade dos objetos culturais. Modelizar é semioticizar. Mito, religião, arte e literatura foram os sistemas modelizantes para os quais, inicialmente, se voltaram os semioticistas russos. Na tradição do ícone medieval, por exemplo, Boris Uspênski encontrou fundamentos teóricos sobre a modelização na pin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7" w:name="Semiosfera"/>
            <w:bookmarkStart w:id="18" w:name="Semiosfera"/>
            <w:bookmarkEnd w:id="1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Semiosfera por </w:t>
            </w:r>
            <w:hyperlink r:id="rId16">
              <w:r>
                <w:rPr>
                  <w:rStyle w:val="InternetLink"/>
                  <w:rFonts w:eastAsia="Times New Roman" w:cs="Arial" w:ascii="Arial" w:hAnsi="Arial"/>
                  <w:i/>
                  <w:sz w:val="20"/>
                  <w:szCs w:val="20"/>
                  <w:lang w:eastAsia="pt-BR"/>
                </w:rPr>
                <w:t>Reheniglei Rehem</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onceito de semiosfera acompanha a maturidade do pensamento semiótico russo. Fundamentado na teoria da biosfera do químico V.I. Vernádski e do dialogismo de M. Bakhtin, o conceito de semiosfera foi formulado por I. Lotman para exprimir a cultura como um organismo não separando aspectos biológicos de aspectos culturais, o homem do mundo. Trata-se de um espaço que possibilita a realização dos processo comunicativos e a produção de novas informações, funcionando como um conjunto de diferentes textos e linguagen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conceito de semiosfera está ligado à idéia de fronteira e de simetria especul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ronteira define a relação entre aquilo que está dentro e aquilo que está fora do espaço semiótico. A noção básica procede da matemática, mais precisamente da noção de conjunto de pontos que funcionam como tradutores (filtros) graças ao qual se mantêm os contatos com os espaços não-semióticos permitindo a penetração do externo no interno, filtrando e adaptan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simetria especular é a própria idéia da semiosfera enquanto intercâmbio dialógico; é um dos princípios estruturais de organização interna do dispositivo gerador de sentido; nela aparece o fenômeno do duplo, da intratextualidade e um dos mais complexos processos informacionais, o dialogismo, fundamento de todo o processo gerador de sentido. Na semiosfera o grau de organização da cultura está na passagem da organização interna para a desorganização externa, do caos para a ordem, daí podermos chamá-la de ''contínuo semiótic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9" w:name="Sistemas_modelizantes"/>
            <w:bookmarkStart w:id="20" w:name="Sistemas_modelizantes"/>
            <w:bookmarkEnd w:id="2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Sistemas modelizante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ão sistemas relacionais constituídos por elementos e por regras combinatórias no sentido de criar uma estruturalidade que se define, assim, como uma fonte ou um modelo. A semiótica da cultura não trata indistintamente de diferentes sistemas de signos, mas dos sistemas em relação à linguagem natural. Esta é um sistema modelizante primário dotada de estruturalidade; a partir dela é possível compreender outros sistemas da cultura, os sistemas modelizantes secundários. À luz dos sistemas modelizantes secundários, a semiótica torna-se uma disciplina para o estudo não do signo, mas da ''língua''. Os sistemas modelizantes podem ser entendidos como sistemas de signos, como conjunto de regras (códigos, instruções, programas) para a produção de textos no sentido semiótico amplo e como totalidade de textos e suas funções correlatas. Todos os sistemas semióticos da cultura são, a priori, modelizáveis; prestam-se ao conhecimento e explicação do mundo. O modelo primário de modelização é a linguagem natural, enquanto todos os demais são secundários. Alguns sistemas modelizantes secundários (literatura, mito) usam a linguagem natural como material, acrescentando outras estruturas e todos eles são construídos em analogia com as linguagens naturais (elementos, regras de seleção e combinação, níveis) que funcionam como metalinguagem universal de interpretaçã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sz w:val="20"/>
          <w:szCs w:val="20"/>
          <w:lang w:eastAsia="pt-BR"/>
        </w:rPr>
        <w:t>Fonte: http://www.pucsp.br/pos/cos/cultura/semicult.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pos/cos/cultura/cubofutu.htm" TargetMode="External"/><Relationship Id="rId3" Type="http://schemas.openxmlformats.org/officeDocument/2006/relationships/hyperlink" Target="http://www.pucsp.br/pos/cos/cultura/semicult.htm" TargetMode="External"/><Relationship Id="rId4" Type="http://schemas.openxmlformats.org/officeDocument/2006/relationships/hyperlink" Target="http://www.pucsp.br/pos/cos/cultura/tartu.htm" TargetMode="External"/><Relationship Id="rId5" Type="http://schemas.openxmlformats.org/officeDocument/2006/relationships/hyperlink" Target="http://www.pucsp.br/pos/cos/cultura/mito.htm" TargetMode="External"/><Relationship Id="rId6" Type="http://schemas.openxmlformats.org/officeDocument/2006/relationships/hyperlink" Target="http://www.pucsp.br/pos/cos/cultura/arte.htm" TargetMode="External"/><Relationship Id="rId7" Type="http://schemas.openxmlformats.org/officeDocument/2006/relationships/hyperlink" Target="http://www.pucsp.br/pos/cos/cultura/literatu.htm" TargetMode="External"/><Relationship Id="rId8" Type="http://schemas.openxmlformats.org/officeDocument/2006/relationships/hyperlink" Target="http://www.pucsp.br/pos/cos/cultura/conceito.htm" TargetMode="External"/><Relationship Id="rId9" Type="http://schemas.openxmlformats.org/officeDocument/2006/relationships/hyperlink" Target="http://www.pucsp.br/pos/cos/cultura/arte.htm" TargetMode="External"/><Relationship Id="rId10" Type="http://schemas.openxmlformats.org/officeDocument/2006/relationships/hyperlink" Target="http://www.pucsp.br/pos/cos/cultura/semicult.htm" TargetMode="External"/><Relationship Id="rId11" Type="http://schemas.openxmlformats.org/officeDocument/2006/relationships/hyperlink" Target="http://www.pucsp.br/pos/cos/cultura/biojakob.htm" TargetMode="External"/><Relationship Id="rId12" Type="http://schemas.openxmlformats.org/officeDocument/2006/relationships/hyperlink" Target="mailto:rmo@uol.com.br" TargetMode="External"/><Relationship Id="rId13" Type="http://schemas.openxmlformats.org/officeDocument/2006/relationships/hyperlink" Target="mailto:rmo@uol.com.br" TargetMode="External"/><Relationship Id="rId14" Type="http://schemas.openxmlformats.org/officeDocument/2006/relationships/hyperlink" Target="mailto:irenemac@uol.com.br" TargetMode="External"/><Relationship Id="rId15" Type="http://schemas.openxmlformats.org/officeDocument/2006/relationships/hyperlink" Target="mailto:irenemac@uol.com.br" TargetMode="External"/><Relationship Id="rId16" Type="http://schemas.openxmlformats.org/officeDocument/2006/relationships/hyperlink" Target="mailto:rehem@jacaranda.uescba.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2:00Z</dcterms:created>
  <dc:creator>Marcel</dc:creator>
  <dc:description/>
  <cp:keywords/>
  <dc:language>en-US</dc:language>
  <cp:lastModifiedBy>Marcel Lucio Matias Ribeiro</cp:lastModifiedBy>
  <dcterms:modified xsi:type="dcterms:W3CDTF">2018-05-03T11:52:00Z</dcterms:modified>
  <cp:revision>2</cp:revision>
  <dc:subject/>
  <dc:title/>
</cp:coreProperties>
</file>