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590740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MPUS NATAL CIDADE AL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6.1pt;mso-wrap-distance-left:9.05pt;mso-wrap-distance-right:9.05pt;mso-wrap-distance-top:0pt;mso-wrap-distance-bottom:0pt;margin-top:0.05pt;mso-position-vertical-relative:text;margin-left:9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AMPUS NATAL CIDADE AL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3825</wp:posOffset>
                </wp:positionV>
                <wp:extent cx="6551295" cy="116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2pt;margin-top:9.75pt;width:515.8pt;height:9.1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DE DISCIPL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776"/>
        <w:gridCol w:w="1512"/>
        <w:gridCol w:w="1391"/>
        <w:gridCol w:w="171"/>
      </w:tblGrid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:</w:t>
            </w:r>
          </w:p>
        </w:tc>
        <w:tc>
          <w:tcPr>
            <w:tcW w:w="7850" w:type="dxa"/>
            <w:gridSpan w:val="4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ecnologia em Produção Cultural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íodo letivo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5º (2018.1)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arcel Lúcio Matias Ribeiro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ga-horária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80 h/a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é-requisito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emiótica da Cultura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ultura e Sociedade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39" w:hanging="0"/>
              <w:jc w:val="righ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Assimilar o conceito de semiótica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Conhecer as principais correntes de estudo da semiótica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Debater as proposições (teses) apresentadas pela semiótica da cultura.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Analisar sistemas culturais sob o ponto de vista da teoria semiótica rus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plicar a teoria da semiótica da cultura às diferentes linguagens artísticas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údos</w:t>
            </w:r>
          </w:p>
        </w:tc>
      </w:tr>
      <w:tr>
        <w:trPr>
          <w:trHeight w:val="284" w:hRule="atLeast"/>
        </w:trPr>
        <w:tc>
          <w:tcPr>
            <w:tcW w:w="945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Conceito de semiótica - conceito de signo. 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As três vertentes da semiótica. 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3. Noções  de  semiótica  da  cultur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A cultura como texto semiótico;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Análise de sistemas culturai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6. Relações intersemióticas – linguagens artísticas, poesia visual, poesia e canção, estética tropicalista e pós-tropicalista.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imentos metodológicos e recursos didátic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37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la dialogada, leitura dirigida, discussão e exercícios com o auxílio de tecnologias da comunicação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aliação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aliação contínua por meio de atividades orais e escritas, individuais e em grupo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rência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ferências teóricas básicas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RTHES, Roland. A cozinha dos sentidos. In: ______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A aventura semiológic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Tradução: Mário Laranjeira. São Paulo: Martins Fontes, 2001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CHADO, Irene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scola de Semiótica: a experiência de Tártu-Moscou para o estudo da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ultur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São Paulo: Ateliê Editorial; FAPESP, 2003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IGNATARI, Décio. Semiótica ou teoria dos signos. In: ______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Informação. Linguagem. Comunicação.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. ed., São Paulo: Perspectiva, 1971. (Debates)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NTAELLA, Lúcia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O que é semiótic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São Paulo: Brasiliense, 1983. (Primeiros Passos)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ferências teóricas complementares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RTHES, Roland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lementos de semiologi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Tradução: Izidoro Blikstein. 15. ed., São Paulo: Cultrix, 2003.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CO, Umberto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Tratado geral de semiótic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Tradução: Antônio de Pádua Danesi e Gilson Cardoso de Souza. 4. ed., São Paulo: Perspectiva, 2009. (Estudos)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OTMAN, Iuri M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or uma teoria semiótica da cultur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Tradução: Fernanda Mourão. Belo Horizonte: FALE/UFMG, 2007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CHADO, Irene (org.)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emiótica da cultura e semiosfer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São Paulo: Annablume; Fapesp, 2007.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IGNATARI, Décio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O que é comunicação poétic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. ed., Cotia, SP: Ateliê Editorial, 2004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CHNAIDERMAN, Bóris (org.). 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emiótica russ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. São Paulo: Perspectiva, 1979. (Debates)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INFRIED, Nöth. 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anorama da semiótica: de Platão a Peirc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. 4. ed., São Paulo: Annablume, 20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ências para estudos dos textos artísticos</w:t>
            </w:r>
          </w:p>
        </w:tc>
      </w:tr>
    </w:tbl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ANTUNES, Arnaldo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Melhores poemas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Seleção de Noemi Jaffe. São Paulo: Global, 201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AÚJO, Luís André Bezerra de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érgio Sampaio e a parodia tropicalista em Eu quero é botar meu bloco na rua</w:t>
      </w:r>
      <w:r>
        <w:rPr>
          <w:rFonts w:cs="Times New Roman" w:ascii="Times New Roman" w:hAnsi="Times New Roman"/>
          <w:color w:val="000000"/>
          <w:sz w:val="22"/>
          <w:szCs w:val="22"/>
        </w:rPr>
        <w:t>. João Pessoa: Universidade Federal da Paraíba, 2009. [dissertação de mestrado]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RITTO, Paulo Henriques. “A temática noturna no rock pós-tropicalista”. Disponível em: http://tropicalia.com.br/leituras-complementares/a-tematica-noturna-no-rock-pos-tropicalista. Acesso em: 16 de novembro de 2014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Eu quero é botar meu bloco na rua, de Sérgio Sampaio</w:t>
      </w:r>
      <w:r>
        <w:rPr>
          <w:rFonts w:cs="Times New Roman" w:ascii="Times New Roman" w:hAnsi="Times New Roman"/>
          <w:color w:val="000000"/>
          <w:sz w:val="22"/>
          <w:szCs w:val="22"/>
        </w:rPr>
        <w:t>. Rio de Janeiro: Língua Geral, 2009. (Coleção Língua Cantada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IRNE, Moacy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 poesia e o poema do Rio Grande do Norte</w:t>
      </w:r>
      <w:r>
        <w:rPr>
          <w:rFonts w:cs="Times New Roman" w:ascii="Times New Roman" w:hAnsi="Times New Roman"/>
          <w:color w:val="000000"/>
          <w:sz w:val="22"/>
          <w:szCs w:val="22"/>
        </w:rPr>
        <w:t>. Natal: Fundação José Augusto, 1979.</w:t>
      </w:r>
    </w:p>
    <w:p>
      <w:pPr>
        <w:pStyle w:val="Normal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GALVÃO, Dácio. Da poesia ao poema: leitura do poema-processo. Natal: Zit Gráfica e Editora, 2004.</w:t>
      </w:r>
    </w:p>
    <w:p>
      <w:pPr>
        <w:pStyle w:val="Normal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MOREIRA, Rodrigo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Eu quero é botar meu bloco na rua: a biografia de Sérgio Sampaio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3. ed., Niterói: Muiraquitã, 2017.</w:t>
      </w:r>
    </w:p>
    <w:p>
      <w:pPr>
        <w:pStyle w:val="Normal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SAMPAIO, Sérgio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Eu quero é botar meu bloco na rua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Philips, 1973. [disco sonoro]</w:t>
      </w:r>
    </w:p>
    <w:p>
      <w:pPr>
        <w:pStyle w:val="Normal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SILVA, Falves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Elementos da semiótica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Natal: Timbre, 1982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 xml:space="preserve">TELES, Gilberto Mendonça. </w:t>
      </w:r>
      <w:r>
        <w:rPr>
          <w:rStyle w:val="Appleconvertedspace"/>
          <w:rFonts w:cs="Times New Roman" w:ascii="Times New Roman" w:hAnsi="Times New Roman"/>
          <w:i/>
          <w:color w:val="000000"/>
          <w:sz w:val="22"/>
          <w:szCs w:val="22"/>
        </w:rPr>
        <w:t>Vanguarda europeia e modernismo brasileiro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. 16. ed., Petrópolis: Vozes, 2000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z w:val="16"/>
    </w:rPr>
  </w:style>
  <w:style w:type="paragraph" w:styleId="Texto">
    <w:name w:val="text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4:00Z</dcterms:created>
  <dc:creator>anna</dc:creator>
  <dc:description/>
  <cp:keywords/>
  <dc:language>en-US</dc:language>
  <cp:lastModifiedBy>Marcel Lucio Matias Ribeiro</cp:lastModifiedBy>
  <cp:lastPrinted>2007-01-10T19:06:00Z</cp:lastPrinted>
  <dcterms:modified xsi:type="dcterms:W3CDTF">2018-04-03T12:14:00Z</dcterms:modified>
  <cp:revision>3</cp:revision>
  <dc:subject/>
  <dc:title>Área Profissional:</dc:title>
</cp:coreProperties>
</file>