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2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val="en-US" w:eastAsia="pt-BR"/>
        </w:rPr>
      </w:pPr>
      <w:r>
        <w:rPr>
          <w:rFonts w:eastAsia="Times New Roman" w:cs="Times New Roman" w:ascii="Times New Roman" w:hAnsi="Times New Roman"/>
          <w:b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695325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 CURSO DE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SEMIÓTICA DA CUL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LÚCIO MATIAS RIBEIRO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TUDAN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54.75pt;mso-position-vertical-relative:text;margin-left:-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/ CURSO DE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SEMIÓTICA DA CUL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LÚCIO MATIAS RIBEIRO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STUDAN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gt;&gt;&gt; Roteiro para elaboração de artigo/evento &lt;&lt;&lt;&l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º passo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her um sistema modelizante de 2º grau (esse sistema preferencialmente deve estar associado à linguagem poética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informações (história, características) sobre esse sistem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º passo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r duas teses para utilizar na análise do sistema escolhido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Elaborar justificativa para escolha das tes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º passo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r aspectos externos e internos concernentes ao sistema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r fortuna crítica referente ao sistem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4º passo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, com base nos passos anteriores, a estrutura de seu artig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Obs.:</w:t>
      </w:r>
      <w:r>
        <w:rPr>
          <w:rFonts w:cs="Times New Roman" w:ascii="Times New Roman" w:hAnsi="Times New Roman"/>
          <w:sz w:val="24"/>
          <w:szCs w:val="24"/>
        </w:rPr>
        <w:t xml:space="preserve"> Este trabalho deve ser entregue impresso ao professor no dia 03 de julh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21:00Z</dcterms:created>
  <dc:creator>Marcel Lucio Matias Ribeiro</dc:creator>
  <dc:description/>
  <cp:keywords/>
  <dc:language>en-US</dc:language>
  <cp:lastModifiedBy>Marcel Lucio Matias Ribeiro</cp:lastModifiedBy>
  <cp:lastPrinted>2016-06-20T10:32:00Z</cp:lastPrinted>
  <dcterms:modified xsi:type="dcterms:W3CDTF">2018-06-14T19:21:00Z</dcterms:modified>
  <cp:revision>2</cp:revision>
  <dc:subject/>
  <dc:title/>
</cp:coreProperties>
</file>