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2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val="en-US" w:eastAsia="pt-BR"/>
        </w:rPr>
      </w:pPr>
      <w:r>
        <w:rPr>
          <w:rFonts w:eastAsia="Times New Roman" w:cs="Times New Roman" w:ascii="Times New Roman" w:hAnsi="Times New Roman"/>
          <w:b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695325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 CURSO DE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SEMIÓTICA DA CUL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LÚCIO MATIAS RIBEIRO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TUDAN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54.75pt;mso-position-vertical-relative:text;margin-left:-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/ CURSO DE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SEMIÓTICA DA CUL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LÚCIO MATIAS RIBEIRO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STUDAN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gt;&gt;&gt; Roteiro para elaboração de artigo/evento &lt;&lt;&lt;&l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º passo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her um sistema modelizante de 2º grau (esse sistema preferencialmente deve estar associado à linguagem poética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informações (história, características) sobre esse sistem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º passo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r duas teses para utilizar na análise do sistema escolhido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Elaborar justificativa para escolha das tes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º passo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r aspectos externos e internos concernentes ao sistema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r fortuna crítica referente ao sistem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4º passo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, com base nos passos anteriores, a estrutura de seu artig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.:</w:t>
      </w:r>
      <w:r>
        <w:rPr>
          <w:rFonts w:cs="Times New Roman" w:ascii="Times New Roman" w:hAnsi="Times New Roman"/>
          <w:sz w:val="24"/>
          <w:szCs w:val="24"/>
        </w:rPr>
        <w:t xml:space="preserve"> Este trabalho deve ser entregue impresso ao professor no dia 18 de junho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PRESENTAÇÃO DAS TESES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RÇA (1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e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queline / Carle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e 2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shd w:fill="FFFFFF" w:val="clear"/>
        </w:rPr>
        <w:t xml:space="preserve">Bianca / Mayara 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highlight w:val="yellow"/>
          <w:shd w:fill="FFFFFF" w:val="clear"/>
        </w:rPr>
        <w:t>QUINTA (16)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shd w:fill="FFFFFF" w:val="clear"/>
        </w:rPr>
        <w:t>Tese 3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shd w:fill="FFFFFF" w:val="clear"/>
        </w:rPr>
        <w:t>Renata / Wanusa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shd w:fill="FFFFFF" w:val="clear"/>
        </w:rPr>
        <w:t>Tese 4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shd w:fill="FFFFFF" w:val="clear"/>
        </w:rPr>
        <w:t>Diego / Walter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highlight w:val="yellow"/>
          <w:shd w:fill="FFFFFF" w:val="clear"/>
        </w:rPr>
        <w:t>TERÇA (21)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shd w:fill="FFFFFF" w:val="clear"/>
        </w:rPr>
        <w:t>REPOSIÇÂO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highlight w:val="yellow"/>
          <w:shd w:fill="FFFFFF" w:val="clear"/>
        </w:rPr>
        <w:t>QUINTA (23)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shd w:fill="FFFFFF" w:val="clear"/>
        </w:rPr>
        <w:t>Tese 5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shd w:fill="FFFFFF" w:val="clear"/>
        </w:rPr>
        <w:t>Braulio / Anne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shd w:fill="FFFFFF" w:val="clear"/>
        </w:rPr>
        <w:t>Tese 6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shd w:fill="FFFFFF" w:val="clear"/>
        </w:rPr>
        <w:t>Aleson / Rosa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highlight w:val="yellow"/>
          <w:shd w:fill="FFFFFF" w:val="clear"/>
        </w:rPr>
        <w:t>TERÇA (28)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shd w:fill="FFFFFF" w:val="clear"/>
        </w:rPr>
        <w:t>Tese 7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shd w:fill="FFFFFF" w:val="clear"/>
        </w:rPr>
        <w:t>Onã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shd w:fill="FFFFFF" w:val="clear"/>
        </w:rPr>
        <w:t>Tese 8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shd w:fill="FFFFFF" w:val="clear"/>
        </w:rPr>
        <w:t>Jéssica / Mateus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shd w:fill="FFFFFF" w:val="clear"/>
        </w:rPr>
        <w:t>Tese 9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shd w:fill="FFFFFF" w:val="clear"/>
        </w:rPr>
        <w:t>Alberte / Beatriz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FFFFF" w:val="clear"/>
        </w:rPr>
      </w:pPr>
      <w:r>
        <w:rPr>
          <w:rFonts w:cs="Arial" w:ascii="Arial" w:hAnsi="Arial"/>
          <w:color w:val="292929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929"/>
          <w:sz w:val="24"/>
          <w:szCs w:val="24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13:00Z</dcterms:created>
  <dc:creator>Marcel Lucio Matias Ribeiro</dc:creator>
  <dc:description/>
  <cp:keywords/>
  <dc:language>en-US</dc:language>
  <cp:lastModifiedBy>Marcel Lucio Matias Ribeiro</cp:lastModifiedBy>
  <cp:lastPrinted>2016-06-20T10:32:00Z</cp:lastPrinted>
  <dcterms:modified xsi:type="dcterms:W3CDTF">2019-05-14T21:15:00Z</dcterms:modified>
  <cp:revision>4</cp:revision>
  <dc:subject/>
  <dc:title/>
</cp:coreProperties>
</file>