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 projeto semiótico para o estudo da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khail V. Lomonóssov (1711-1765): “talento poliédric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preocupação ao longo da vida foi a relação entre natureza e cultura e suas implicações no processo de semiose nas mais variadas esferas comunicaionais (essa preocupação se derivou para os estudiosos posteriores de Semiótica da Cultura). O que une os domínios diferentes da vida no planeta é a lingau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nde quer que haja língua, linguagem, comunicação, haverá signos reivindicando entendimento. Isso quer dizer que haverá problemas semióticos à espera de análise. Por ser o maior manancial de linguagens, a própria vida se oferece como um grande problema semiótic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ótica russa: estudo na linguagem na cultura. Tentar compreender o mundo como lingu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conjunto das investigações empreendidas pelos russos, no campo das artes e das ciências, para compreender a linguagem como problema semiótico firmou uma matriz do pensamento fundador de um campo de investigação radicalmente promissor: a semiótica da cultura. Trata-se de um campo conceitual formado pela agremiação de pesquisadores que tomaram por tarefa o estudo da linguagem na cultura. E esse é um outro problema. Se a linguagem ocorre em escalas que estão além do processo de interação social, isto é que abarcam o </w:t>
      </w:r>
      <w:r>
        <w:rPr>
          <w:rFonts w:cs="Times New Roman" w:ascii="Times New Roman" w:hAnsi="Times New Roman"/>
          <w:i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, o cosmos, o </w:t>
      </w:r>
      <w:r>
        <w:rPr>
          <w:rFonts w:cs="Times New Roman" w:ascii="Times New Roman" w:hAnsi="Times New Roman"/>
          <w:i/>
          <w:sz w:val="24"/>
          <w:szCs w:val="24"/>
        </w:rPr>
        <w:t>semion</w:t>
      </w:r>
      <w:r>
        <w:rPr>
          <w:rFonts w:cs="Times New Roman" w:ascii="Times New Roman" w:hAnsi="Times New Roman"/>
          <w:sz w:val="24"/>
          <w:szCs w:val="24"/>
        </w:rPr>
        <w:t xml:space="preserve">, não há como fechar cultura no </w:t>
      </w:r>
      <w:r>
        <w:rPr>
          <w:rFonts w:cs="Times New Roman" w:ascii="Times New Roman" w:hAnsi="Times New Roman"/>
          <w:i/>
          <w:sz w:val="24"/>
          <w:szCs w:val="24"/>
        </w:rPr>
        <w:t>soci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Entender a interação entre natureza e cultura é, de fato, o grande problema para a abordagem semiótica da cultura de extração russ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de caráter apli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de Tártu-Moscou (ETM): anos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do como linguagem: o mundo da leitura, leitura de mu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anos 60, os estudiosos da antropologia, sociologia e lingüística entendiam que a linguagem e cultura implicavam-se mutuamente, não havendo nada a questionar. Os semioticistas, no entanto, discordam da noção genérica de totalidade. Pois acreditam que diferentes linguagens codificam suas mensagens de modo diferente, como exemplo: literatura, mitologia, folclore, religião, cinema (estas diferentes linguagens constituem diferentes sistemas de comunicação). Contra a noção de totalidade, os semioticistas propuseram a noção de traços. Uma vez que é impossível situar no mesmo conjunto sistemas tão disti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sso, o caráter semiótico da cultura deve ser postulado a partir das esferas que a constituem, tomadas umas em relação às outras, como traços distintos em interação. </w:t>
      </w:r>
      <w:r>
        <w:rPr>
          <w:rFonts w:cs="Times New Roman" w:ascii="Times New Roman" w:hAnsi="Times New Roman"/>
          <w:b/>
          <w:sz w:val="24"/>
          <w:szCs w:val="24"/>
        </w:rPr>
        <w:t>“A idéia de que a cultura é a combinatória de vários sistemas de signos, cada um com codificação própria, é a máxima da abordagem semiótica da cultura que se definiu, assim, como uma semiótica sistêmic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: combinação de vários sistemas de signos diferentes e inter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(de)codificação de um sistema não acontece independente de sua relação com outros sistemas. Por isso, o sistema deve ser considerado no contexto de uma tradição</w:t>
      </w:r>
      <w:r>
        <w:rPr>
          <w:rFonts w:cs="Times New Roman" w:ascii="Times New Roman" w:hAnsi="Times New Roman"/>
          <w:sz w:val="24"/>
          <w:szCs w:val="24"/>
        </w:rPr>
        <w:t xml:space="preserve"> (similar à idéia de Antonio Candido de literatura como siste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esse sentido, o pensamento sistêmico alcança um dos aspectos mais caros do mecanismo semiótico da cultura; </w:t>
      </w:r>
      <w:r>
        <w:rPr>
          <w:rFonts w:cs="Times New Roman" w:ascii="Times New Roman" w:hAnsi="Times New Roman"/>
          <w:b/>
          <w:sz w:val="24"/>
          <w:szCs w:val="24"/>
        </w:rPr>
        <w:t>a tradução da tradição</w:t>
      </w:r>
      <w:r>
        <w:rPr>
          <w:rFonts w:cs="Times New Roman" w:ascii="Times New Roman" w:hAnsi="Times New Roman"/>
          <w:sz w:val="24"/>
          <w:szCs w:val="24"/>
        </w:rPr>
        <w:t xml:space="preserve">. Trata-se de um mecanismo fundamental para compreender aquilo que denominamos aqui intervenção semiótica na cultura. A formulação desse mecanismo decorre da análise da </w:t>
      </w:r>
      <w:r>
        <w:rPr>
          <w:rFonts w:cs="Times New Roman" w:ascii="Times New Roman" w:hAnsi="Times New Roman"/>
          <w:b/>
          <w:sz w:val="24"/>
          <w:szCs w:val="24"/>
        </w:rPr>
        <w:t>compreensão do encontro entre culturas como uma experiência dialógica e, portanto, semiótica</w:t>
      </w:r>
      <w:r>
        <w:rPr>
          <w:rFonts w:cs="Times New Roman" w:ascii="Times New Roman" w:hAnsi="Times New Roman"/>
          <w:sz w:val="24"/>
          <w:szCs w:val="24"/>
        </w:rPr>
        <w:t>”. Recusa-se a idéia de choque cultural consolidada na história política e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ontro dialógico entre culturas como forma de enriquecimento mútuo: “No encontro dialógico, as duas culturas não se fundem nem se mesclam, cada uma conserva sua unidade e totalidade aberta, porém ambas se enriquecem mutuamente” – Bakh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vemos a Bakhtin a noção de encontro dialógico entre cultura como forma de enriquecimento mútuo. </w:t>
      </w:r>
      <w:r>
        <w:rPr>
          <w:rFonts w:cs="Times New Roman" w:ascii="Times New Roman" w:hAnsi="Times New Roman"/>
          <w:b/>
          <w:sz w:val="24"/>
          <w:szCs w:val="24"/>
        </w:rPr>
        <w:t>Para o teórico do dialogismo, o simples fato de toda cultura ser uma unidade aberta já é o indicativo de que é próprio da cultura interagir e conduzir sua ação em direção a outra</w:t>
      </w:r>
      <w:r>
        <w:rPr>
          <w:rFonts w:cs="Times New Roman" w:ascii="Times New Roman" w:hAnsi="Times New Roman"/>
          <w:sz w:val="24"/>
          <w:szCs w:val="24"/>
        </w:rPr>
        <w:t>, vale dizer, experimentar outra. Duas formulações importam nesse momento: primeira, a idéia de que toda cultura vive uma grande temporalidade por ser uma unidade aberta; segundo, a noção de que a identidade de uma cultura se constitui a partir do olhar do outro, daquilo que Bakhtin chama extraposiçã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mente em relação a essa tradição é possível falar de experimentação ou surgimento de novas idéias, novos traços, novos códigos. Para a abordagem sistêmica, a dinâmica das relações jamais pode ser desconsiderada” (mais uma vez, Antonio Candido. Tese de Adriano de Sousa: a literatura do RN não se constitui enquanto siste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s da Semiótica da Cultura totalmente associados à noção de sistema e continuidade (Antonio Candido). Houve uma forte influência desses estudos sobre a obra do crítico brasileiro, principalmente a partir dos formalistas russos, Bakhtin e Jakob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cone medieval: experiência de diálogo cultural, cultura eslava mais cultura bizantina, arquitetura em pedra, pintura monumental, mosaicos, vidros coloridos, ilumin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xperiências de diálogos culturais forjaram a noção de sist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gem sistêmica se contrapõe ao sincret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0:00Z</dcterms:created>
  <dc:creator>Marcel</dc:creator>
  <dc:description/>
  <cp:keywords/>
  <dc:language>en-US</dc:language>
  <cp:lastModifiedBy>Marcel Lucio Matias Ribeiro</cp:lastModifiedBy>
  <dcterms:modified xsi:type="dcterms:W3CDTF">2019-04-23T12:30:00Z</dcterms:modified>
  <cp:revision>2</cp:revision>
  <dc:subject/>
  <dc:title/>
</cp:coreProperties>
</file>