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BILIDADE DAS CONSTRUÇÕES. Prof. Marcos Alyssandro</w:t>
      </w:r>
    </w:p>
    <w:p>
      <w:pPr>
        <w:pStyle w:val="Normal"/>
        <w:rPr/>
      </w:pPr>
      <w:r>
        <w:rPr/>
        <w:t>LISTA DE EXERCÍCIOS 1 – ASSUNTO: DIAGRAMAS DE ESFORÇOS SOLICITANTES</w:t>
      </w:r>
    </w:p>
    <w:p>
      <w:pPr>
        <w:pStyle w:val="Normal"/>
        <w:rPr/>
      </w:pPr>
      <w:r>
        <w:rPr/>
        <w:t>Determine as reações de apoio e os diagramas de esforços das vigas abaixo</w:t>
      </w:r>
    </w:p>
    <w:p>
      <w:pPr>
        <w:pStyle w:val="Normal"/>
        <w:pBdr>
          <w:top w:val="single" w:sz="4" w:space="1" w:color="000000"/>
        </w:pBdr>
        <w:rPr/>
      </w:pPr>
      <w:r>
        <w:rPr/>
        <w:t>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12700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30510" r="33395" b="2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b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17526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" t="17176" r="4341" b="2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8540" cy="1007110"/>
            <wp:effectExtent l="0" t="0" r="0" b="0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8" t="32047" r="29024" b="3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)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834890" cy="1156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9" t="31361" r="5798" b="2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e) viga engastada a direita – 3 reações no apoio de terceiro gênero</w:t>
      </w:r>
    </w:p>
    <w:p>
      <w:pPr>
        <w:pStyle w:val="Normal"/>
        <w:rPr/>
      </w:pPr>
      <w:r>
        <w:rPr/>
        <w:drawing>
          <wp:inline distT="0" distB="0" distL="0" distR="0">
            <wp:extent cx="3764915" cy="1397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0114" r="30091" b="3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>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12700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" t="32047" r="5469" b="2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28397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30" t="26408" r="6880" b="3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3625" cy="105727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74" t="27687" r="5329" b="3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s:</w:t>
      </w:r>
    </w:p>
    <w:p>
      <w:pPr>
        <w:pStyle w:val="Normal"/>
        <w:rPr/>
      </w:pPr>
      <w:r>
        <w:rPr/>
        <w:t>1. os resultados das reações são os vetores apresentados nas respostas abaixo.</w:t>
      </w:r>
    </w:p>
    <w:p>
      <w:pPr>
        <w:pStyle w:val="Normal"/>
        <w:rPr/>
      </w:pPr>
      <w:r>
        <w:rPr/>
        <w:t>2. Na seqüência diagrama de esforço normal, esforço cortante e momento fletor. Confira os resultados.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119888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37198" r="34262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1142365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32065" r="35002" b="2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149350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039" t="32580" r="34298" b="2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0875" cy="119189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01" t="24100" r="11817" b="3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113538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25" t="23845" r="9842" b="3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101473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36" t="29229" r="10264" b="3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c) </w:t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215" cy="843915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08" t="35124" r="26626" b="3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915" cy="929640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49" t="34357" r="26344" b="3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7615" cy="1256030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68" t="24357" r="26344" b="3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)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848225" cy="7804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76" t="43700" r="5798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095" cy="13550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70" t="26219" r="5233" b="2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6155" cy="10217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25" t="39072" r="6363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e)</w:t>
      </w:r>
    </w:p>
    <w:p>
      <w:pPr>
        <w:pStyle w:val="Normal"/>
        <w:rPr/>
      </w:pPr>
      <w:r>
        <w:rPr/>
        <w:drawing>
          <wp:inline distT="0" distB="0" distL="0" distR="0">
            <wp:extent cx="3378200" cy="652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75" t="35730" r="30091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9465" cy="7588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37" t="33674" r="31045" b="4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2335" cy="7308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04" t="23391" r="30328" b="5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f) 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783455" cy="7378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81" t="38557" r="5233" b="3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1850" cy="12630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484" t="19792" r="6504" b="3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2020" cy="11277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648" t="20563" r="5515" b="4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>g)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757420" cy="4895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08" t="34960" r="6930" b="4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985" cy="12134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81" t="22876" r="6648" b="3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0585" cy="11423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222" t="21077" r="6930" b="4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t>h)</w:t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654550" cy="5321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930" t="38042" r="6648" b="4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615815" cy="12204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212" t="25189" r="7071" b="3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4641850" cy="11137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930" t="29560" r="6930" b="3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1:00Z</dcterms:created>
  <dc:creator>Marcos</dc:creator>
  <dc:description/>
  <cp:keywords/>
  <dc:language>en-US</dc:language>
  <cp:lastModifiedBy>user</cp:lastModifiedBy>
  <dcterms:modified xsi:type="dcterms:W3CDTF">2012-12-22T12:25:00Z</dcterms:modified>
  <cp:revision>3</cp:revision>
  <dc:subject/>
  <dc:title/>
</cp:coreProperties>
</file>