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3969"/>
      </w:tblGrid>
      <w:tr>
        <w:trPr>
          <w:trHeight w:val="1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825" cy="7600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to Federal do Rio Grande do No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Diretoria Acadêmica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urso:</w:t>
            </w:r>
            <w:r>
              <w:rPr>
                <w:rFonts w:cs="Calibri" w:ascii="Calibri" w:hAnsi="Calibri"/>
              </w:rPr>
              <w:t xml:space="preserve"> Técnico Subsequente em Guia de Turis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eríodo Letivo:</w:t>
            </w:r>
            <w:r>
              <w:rPr>
                <w:rFonts w:cs="Calibri" w:ascii="Calibri" w:hAnsi="Calibri"/>
              </w:rPr>
              <w:t xml:space="preserve"> 4º Período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sciplina:</w:t>
            </w:r>
            <w:r>
              <w:rPr>
                <w:rFonts w:cs="Calibri" w:ascii="Calibri" w:hAnsi="Calibri"/>
              </w:rPr>
              <w:t xml:space="preserve"> Geografia Aplicada ao Turis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arga Horária:</w:t>
            </w:r>
            <w:r>
              <w:rPr>
                <w:rFonts w:cs="Calibri" w:ascii="Calibri" w:hAnsi="Calibri"/>
              </w:rPr>
              <w:t xml:space="preserve"> 60h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ofessor: </w:t>
            </w:r>
            <w:r>
              <w:rPr>
                <w:rFonts w:cs="Calibri" w:ascii="Calibri" w:hAnsi="Calibri"/>
              </w:rPr>
              <w:t>Marcos Antônio Alves de Araújo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uno(a)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ATIVIDADE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Questão 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tudo das rochas e minerais é de extrema importância por ser a rocha o material de origem da maioria dos solos, e os minerais das rochas a fonte principal dos nutrientes para as plantas.</w:t>
        <w:br/>
        <w:t xml:space="preserve">A crosta terrestre é formada essencialmente de rochas, cujos constituintes são na maioria das vezes, os minerais, podendo também, uma rocha constituir-se dos chamados mineralóid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isso, elabore uma definição para os conceitos abaix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Rochas: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inerais: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Mineralóides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Minérios: 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Questão 0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 rochas ígneas ou magmáticas podem ser subdivididas em rochas intrusivas ou plutônicas, rochas extrusivas ou vulcânicas e rochas hipoabissais. Diante disso, explique como se formam essas subdivisões das rochas ígneas ou magmáticas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Rochas extrusivas ou vulcânicas: 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Rochas intrusivas ou plutônicas: 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Rochas hipoabissais: 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estão 0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crosta terrestre é subdividida em crosta continental e oceânica. Com base nisso, elabore uma diferenciação para essas duas subdivisões da crosta terrestre, apresentando algumas características que as diferenciam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estão 04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da a esta questão com base no desenho abaixo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i/>
        </w:rPr>
        <w:drawing>
          <wp:inline distT="0" distB="0" distL="0" distR="0">
            <wp:extent cx="3179445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correto afirmar, EXCET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)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>A Dorsal Atlântica foi formada pelo resultado do deslocamento divergente entre as Placas Brasileira e African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b)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>A Cordilheira dos Andes foi formada pelo resultado de colisão entre as Placas Sul-Americana e Nazc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c)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>Entre as Placas do Pacífico e a Nazca, verifica-se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 movimento predominantemente tangencial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</w:rPr>
        <w:t>d)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 zona de subducção, podem ocorrer tremores. 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Questão 0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 base nos conhecimentos sobre a estrutura interna e externa da Terra, identifique na ilustração abaixo suas três camadas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194685" cy="356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ão 0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nalise o mapa a seguir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drawing>
          <wp:inline distT="0" distB="0" distL="0" distR="0">
            <wp:extent cx="3131185" cy="2110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distribuição espacial dos terremotos apresentada no mapa coincide com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a)</w:t>
      </w:r>
      <w:r>
        <w:rPr>
          <w:rFonts w:cs="Arial" w:ascii="Calibri" w:hAnsi="Calibri"/>
        </w:rPr>
        <w:t xml:space="preserve"> áreas de expansão do assoalho oceânico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b)</w:t>
      </w:r>
      <w:r>
        <w:rPr>
          <w:rFonts w:cs="Arial" w:ascii="Calibri" w:hAnsi="Calibri"/>
        </w:rPr>
        <w:t xml:space="preserve"> dorsais oceânicas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c)</w:t>
      </w:r>
      <w:r>
        <w:rPr>
          <w:rFonts w:cs="Arial" w:ascii="Calibri" w:hAnsi="Calibri"/>
        </w:rPr>
        <w:t xml:space="preserve"> limites divergentes de placas tectônicas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d)</w:t>
      </w:r>
      <w:r>
        <w:rPr>
          <w:rFonts w:cs="Arial" w:ascii="Calibri" w:hAnsi="Calibri"/>
        </w:rPr>
        <w:t xml:space="preserve"> margens continentais passivas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e)</w:t>
      </w:r>
      <w:r>
        <w:rPr>
          <w:rFonts w:cs="Arial" w:ascii="Calibri" w:hAnsi="Calibri"/>
        </w:rPr>
        <w:t xml:space="preserve"> zonas de colisão de placas tectônica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Questão 07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bservando o mapa abaixo, percebe-se a direção das placas tectônicas e seus respectivos limite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37185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 base no mapa acima, identifique as placas tectônicas representadas nos números 01, 02 e 03, e as formações representadas nos números 04, 05 e 06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1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2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3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4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5)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06) 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estão 08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O ciclo das rochas representa as diversas possibilidades de transformação de um tipo de rocha em outro. Com base na ilustração abaixo, preencha as diversas etapas que compreendem o ciclo das rochas, representadas nos números de 01 a 05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drawing>
          <wp:inline distT="0" distB="0" distL="0" distR="0">
            <wp:extent cx="3162300" cy="2352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1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2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3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4)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05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estão 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ilustração abaixo é possível ver uma representação da margem continental do tipo atlântico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246120" cy="1770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850265</wp:posOffset>
                </wp:positionV>
                <wp:extent cx="332740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95pt;mso-wrap-distance-left:9.05pt;mso-wrap-distance-right:9.05pt;mso-wrap-distance-top:0pt;mso-wrap-distance-bottom:0pt;margin-top:66.9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1421765</wp:posOffset>
                </wp:positionV>
                <wp:extent cx="361315" cy="256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111.9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8535</wp:posOffset>
                </wp:positionH>
                <wp:positionV relativeFrom="paragraph">
                  <wp:posOffset>1059815</wp:posOffset>
                </wp:positionV>
                <wp:extent cx="332740" cy="227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.95pt;mso-wrap-distance-left:9.05pt;mso-wrap-distance-right:9.05pt;mso-wrap-distance-top:0pt;mso-wrap-distance-bottom:0pt;margin-top:83.4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210</wp:posOffset>
                </wp:positionH>
                <wp:positionV relativeFrom="paragraph">
                  <wp:posOffset>326390</wp:posOffset>
                </wp:positionV>
                <wp:extent cx="342265" cy="247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9.45pt;mso-wrap-distance-left:9.05pt;mso-wrap-distance-right:9.05pt;mso-wrap-distance-top:0pt;mso-wrap-distance-bottom:0pt;margin-top:25.7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488315</wp:posOffset>
                </wp:positionV>
                <wp:extent cx="361315" cy="256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38.4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ante disso, identifique as formas geológicas e geomorfológicas representadas nos números 01, 02, 03, 04 e 05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1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2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3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04)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(05)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oa Sorte!</w:t>
      </w:r>
    </w:p>
    <w:sectPr>
      <w:type w:val="continuous"/>
      <w:pgSz w:w="11906" w:h="16838"/>
      <w:pgMar w:left="567" w:right="567" w:gutter="0" w:header="709" w:top="765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36:00Z</dcterms:created>
  <dc:creator>Pós-graduação</dc:creator>
  <dc:description/>
  <cp:keywords/>
  <dc:language>en-US</dc:language>
  <cp:lastModifiedBy>Marcos Antonio Alves de Araujo</cp:lastModifiedBy>
  <dcterms:modified xsi:type="dcterms:W3CDTF">2015-07-03T23:36:00Z</dcterms:modified>
  <cp:revision>2</cp:revision>
  <dc:subject/>
  <dc:title/>
</cp:coreProperties>
</file>