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57"/>
        <w:gridCol w:w="2951"/>
      </w:tblGrid>
      <w:tr>
        <w:trPr>
          <w:trHeight w:val="11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82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to Federal do Rio Grande do Nor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mpus Natal - Cidade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oria Acadêmica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écnico Subsequente em Guia de Turism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 Letiv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º Período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ografia do Rio Grande do Nort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0h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rcos Antônio Alves de Araúj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N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rismo e Geografia: aspectos conceituais, aportes teóricos e metodológicos</w:t>
      </w:r>
      <w:r>
        <w:rPr>
          <w:rFonts w:cs="Calibri" w:ascii="Calibri" w:hAnsi="Calibri"/>
          <w:sz w:val="22"/>
          <w:szCs w:val="22"/>
        </w:rPr>
        <w:t xml:space="preserve">. As características localizacionais e as regionalizações do estado do Rio Grande do Norte. Geologia e geomorfologia do Rio Grande do Norte. Paisagens naturais do Rio Grande do Norte com potencialidades turísticas. Formações vegetais do Rio Grande do Norte. Processo de desertificação. Clima e hidrografia do Rio Grande do Norte.  As economias fundadoras e a produção do espaço potiguar. As novas economias e a reestruturação produtiva do território potiguar. Dinâmica populacional e urbana do Rio Grande do Norte. Rio Grande do Norte: globalização, contradição e desigualdades socioespaciais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 Ger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reender, a partir das relações estabelecidas entre sociedade e natureza, a localização, a organização e a produção do espaço norteriograndense, enfatizando os aspectos geográficos de interesse turístico no estado do Rio Grande do Norte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específico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ilizar as categorias de análise da Geografia para entender, de forma mais abrangente, a atividade turístic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ilar as características localizacionais do estado do Rio Grande do Nor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cterizar a organização do espaço estadual quanto às suas regionalizaçõe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tir as características físicas que identificam o estado do Rio Grande do Nor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er os processos dinâmicos na formação do território norte-rio-grandens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letir sobre as economias fundadoras e sua importância no processo de produção do espaço potigua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velar a dinâmica populacional e urbana do Rio Grande do Nort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ar sobre as novas economias e sua importância na reestruturação produtiva do estado do Rio Grande do Nor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sar a relação global-local no estado do Rio Grande do Norte e suas contradições e desigualdades socioespaciais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imentos metodológicos</w:t>
      </w:r>
    </w:p>
    <w:p>
      <w:pPr>
        <w:pStyle w:val="TextBodyIndent"/>
        <w:ind w:firstLine="70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s procedimentos metodológicos se pautarão em aulas expositivas como fio condutor do conteúdo programático, a partir de textos-base indicados </w:t>
      </w:r>
      <w:r>
        <w:rPr>
          <w:rFonts w:cs="Arial" w:ascii="Calibri" w:hAnsi="Calibri"/>
          <w:bCs/>
          <w:i/>
          <w:sz w:val="22"/>
          <w:szCs w:val="22"/>
        </w:rPr>
        <w:t xml:space="preserve">a priori </w:t>
      </w:r>
      <w:r>
        <w:rPr>
          <w:rFonts w:cs="Arial" w:ascii="Calibri" w:hAnsi="Calibri"/>
          <w:bCs/>
          <w:sz w:val="22"/>
          <w:szCs w:val="22"/>
        </w:rPr>
        <w:t xml:space="preserve">pelo professor </w:t>
      </w:r>
      <w:r>
        <w:rPr>
          <w:rFonts w:cs="Arial" w:ascii="Calibri" w:hAnsi="Calibri"/>
          <w:b/>
          <w:bCs/>
          <w:sz w:val="22"/>
          <w:szCs w:val="22"/>
        </w:rPr>
        <w:t>(de leitura obrigatória pelos alunos)</w:t>
      </w:r>
      <w:r>
        <w:rPr>
          <w:rFonts w:cs="Arial" w:ascii="Calibri" w:hAnsi="Calibri"/>
          <w:bCs/>
          <w:sz w:val="22"/>
          <w:szCs w:val="22"/>
        </w:rPr>
        <w:t xml:space="preserve">; criação de </w:t>
      </w:r>
      <w:r>
        <w:rPr>
          <w:rFonts w:cs="Arial" w:ascii="Calibri" w:hAnsi="Calibri"/>
          <w:bCs/>
          <w:i/>
          <w:sz w:val="22"/>
          <w:szCs w:val="22"/>
        </w:rPr>
        <w:t xml:space="preserve">situações-problema, </w:t>
      </w:r>
      <w:r>
        <w:rPr>
          <w:rFonts w:cs="Arial" w:ascii="Calibri" w:hAnsi="Calibri"/>
          <w:bCs/>
          <w:sz w:val="22"/>
          <w:szCs w:val="22"/>
        </w:rPr>
        <w:t>a fim de levar o educando a refletir sobre as inter-relações entre a atividade turística e a geografia do Rio Grande do Norte; realização de oficinas pedagógicas e/ou seminários temáticos com o objetivo de dar visibilidade ao conhecimento teórico adquirido; aplicação de lista de exercício, com o intento de revisar e fixar os conteúdos trabalhados em sala de aula; debates fomentados pelo professor e realizados pelos alunos, mediante escolha prévia de textos; exibição de vídeos, documentários e demais filmes; e desenvolvimento de aulas de campo.</w:t>
      </w:r>
    </w:p>
    <w:p>
      <w:pPr>
        <w:pStyle w:val="TextBodyIndent"/>
        <w:ind w:firstLine="70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cursos Didáticos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bCs/>
          <w:sz w:val="22"/>
          <w:szCs w:val="22"/>
        </w:rPr>
        <w:t xml:space="preserve">Utilizar-se-á quadro branco e pincel, TV, data show, computador, multimídia e outros recursos. 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valiação</w:t>
      </w:r>
    </w:p>
    <w:p>
      <w:pPr>
        <w:pStyle w:val="TextBodyIndent"/>
        <w:ind w:hanging="0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A avaliação da disciplina </w:t>
      </w:r>
      <w:r>
        <w:rPr>
          <w:rFonts w:cs="Arial" w:ascii="Calibri" w:hAnsi="Calibri"/>
          <w:b/>
          <w:bCs/>
          <w:sz w:val="22"/>
          <w:szCs w:val="22"/>
        </w:rPr>
        <w:t>Geografia do Rio Grande do Norte</w:t>
      </w:r>
      <w:r>
        <w:rPr>
          <w:rFonts w:cs="Arial" w:ascii="Calibri" w:hAnsi="Calibri"/>
          <w:bCs/>
          <w:sz w:val="22"/>
          <w:szCs w:val="22"/>
        </w:rPr>
        <w:t xml:space="preserve"> levará em conta, como critério geral, o grau de entendimento demonstrado pelos educandos acerca das relações entre os saberes geográficos e práxis turística. Contarão como critérios avaliativos, também: assiduidade e compromisso com as aulas; coerência textual; participação nos debates e atividades didático-pedagógicas.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 xml:space="preserve">Para tanto, serão utilizados, como mecanismo de avaliação, os seguintes procedimentos: realização das atividades em classe, especialmente da resolução das listas de exercício propostas; desenvolvimento dos seminários temáticos e/ou oficinas pedagógicas; participação nos debates gerados em sala de aula; avaliação escrita a partir do conteúdo abordado em classe; e realização de relatórios provenientes de aulas de campo. </w:t>
      </w:r>
    </w:p>
    <w:p>
      <w:pPr>
        <w:pStyle w:val="TextBodyIndent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ses Científico-Tecnológicas (Conteúdos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Geografia e Turismo: uma discussão recente e uma relação necessári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Espaço geográfic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Paisagem geográfic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Rugosidades espaciais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Lugar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Territóri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Região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Localização geográfica do Rio Grande do Nor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 Limites geográfico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2. Pontos extrem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3. Área geográfica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Caracterização geográfica do Rio Grande do Nor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.1. Popul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.2. Densidade demográfi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.3. IDH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 Regionalizações do território potigua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.1. Mesorregiões e Microrregiões Geográfica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4.2. Os Pólos Turístico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.3. A Região Metropolitana de Natal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Geologia do Rio Grande do Nor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5.1. Escudos cristalin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5.2. Bacias Sedimentares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 Geomorfologia do Rio Grande do Nor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6.1. Planícies fluviai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6.2. Planícies costeira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6.3. Tabuleiros costeiros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6.4. Chapada da Serra Ver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6.5. Chapada do Apod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6.6. Depressão sertanej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6.7. Depressão sublitorâne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6.8. Planalto da Borborema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7. Formações vegetais do Rio Grande do Nor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1. A caatinga e o processo de desertific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2. Floresta Subcaducifól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3. Mata Atlânti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4. Floresta ciliar de Carnaú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5. Vegetação de Dunas e Restinga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6. Manguez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7. Cerrad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8. Floresta de Serras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. Tipos de climas do Rio Grande do Nor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8.1. Tropical úmi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8.2. Tropical subúmi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8.3. Tropical subúmido sec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8.4. Tropical semiári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8.5. Tropical semiárido seco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Hidrografia do Rio Grande do Norte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9.1. Tipos de rios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9.2. Tipos de drenagem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9.3. Tipos de desembocadur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9.4. Bacias e redes hidrográficas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9.5. Principais rios e bacias hidrográficas do território potiguar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0. Economias do Rio Grande do Nor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0.1. A cana-de-açúcar: economia e socieda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0.2. A pecuária: economia, cultura e socieda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0.3. A economia algodoeira e o espaço sertanej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10.4. Salinicultura: da produção artesanal a produção mecanizad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10.5. A mineração de scheelita: do auge a cris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10.6. A carcinicultura e a pesca artesan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10.7. Produção têxtil: bonelaria, bordados e outras confecçõe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10.8. A atividade turística e seus impactos socioambientais e econômico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10.9. O petróleo e o gás natur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10.10. A atividade ceramista e seus impactos socioambientais e econômic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10.11. A fruticultura irrigada e a energia eólica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Dinâmica populacional do Rio Grande do Nor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1.1. Evolução e dinâmica populacio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1.2. Estrutura etária, dinâmica demográfica e indicadores sociais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2. Dinâmica urbana do Rio Grande do Nor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2.1. Crescimento urbano e a rede urba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2.2. A metropolização de Nat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ANDRADE, Manuel Correia. </w:t>
      </w:r>
      <w:r>
        <w:rPr>
          <w:rFonts w:cs="Tahoma" w:ascii="Calibri" w:hAnsi="Calibri"/>
          <w:b/>
          <w:sz w:val="22"/>
          <w:szCs w:val="22"/>
        </w:rPr>
        <w:t>A produção do espaço norte-rio-grandense</w:t>
      </w:r>
      <w:r>
        <w:rPr>
          <w:rFonts w:cs="Tahoma" w:ascii="Calibri" w:hAnsi="Calibri"/>
          <w:sz w:val="22"/>
          <w:szCs w:val="22"/>
        </w:rPr>
        <w:t>. Natal/RN: UFRN-CCHLA, 1995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ARAÚJO, Maria Cristina Cavalcanti; SILVA, Valdenildo Pedro da (orgs.). </w:t>
      </w:r>
      <w:r>
        <w:rPr>
          <w:rFonts w:cs="Tahoma" w:ascii="Calibri" w:hAnsi="Calibri"/>
          <w:b/>
          <w:sz w:val="22"/>
          <w:szCs w:val="22"/>
        </w:rPr>
        <w:t>Rio Grande do Norte:</w:t>
      </w:r>
      <w:r>
        <w:rPr>
          <w:rFonts w:cs="Tahoma" w:ascii="Calibri" w:hAnsi="Calibri"/>
          <w:sz w:val="22"/>
          <w:szCs w:val="22"/>
        </w:rPr>
        <w:t xml:space="preserve"> Temáticas contemporâneas da reorganização do território. Natal: Editora do CEFET/RN, 2007.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CASCUDO, Luis da Câmara. </w:t>
      </w:r>
      <w:r>
        <w:rPr>
          <w:rFonts w:cs="Tahoma" w:ascii="Calibri" w:hAnsi="Calibri"/>
          <w:b/>
          <w:sz w:val="22"/>
          <w:szCs w:val="22"/>
        </w:rPr>
        <w:t>História do Rio Grande do Norte</w:t>
      </w:r>
      <w:r>
        <w:rPr>
          <w:rFonts w:cs="Tahoma" w:ascii="Calibri" w:hAnsi="Calibri"/>
          <w:sz w:val="22"/>
          <w:szCs w:val="22"/>
        </w:rPr>
        <w:t xml:space="preserve">. Rio de Janeiro: Departamento de Imprensa Nacional, 1955.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FELIPE, José Lacerda Alves. </w:t>
      </w:r>
      <w:r>
        <w:rPr>
          <w:rFonts w:cs="Tahoma" w:ascii="Calibri" w:hAnsi="Calibri"/>
          <w:b/>
          <w:sz w:val="22"/>
          <w:szCs w:val="22"/>
        </w:rPr>
        <w:t>Elementos para a geografia do Rio Grande do Norte</w:t>
      </w:r>
      <w:r>
        <w:rPr>
          <w:rFonts w:cs="Tahoma" w:ascii="Calibri" w:hAnsi="Calibri"/>
          <w:sz w:val="22"/>
          <w:szCs w:val="22"/>
        </w:rPr>
        <w:t xml:space="preserve">. Natal: Editora Universitária da UFRN, 1986.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FELIPE, José Lacerda Alves; CARVALHO, Edilson Alves de. </w:t>
      </w:r>
      <w:r>
        <w:rPr>
          <w:rFonts w:cs="Tahoma" w:ascii="Calibri" w:hAnsi="Calibri"/>
          <w:b/>
          <w:sz w:val="22"/>
          <w:szCs w:val="22"/>
        </w:rPr>
        <w:t>Economia do Rio Grande do Norte:</w:t>
      </w:r>
      <w:r>
        <w:rPr>
          <w:rFonts w:cs="Tahoma" w:ascii="Calibri" w:hAnsi="Calibri"/>
          <w:sz w:val="22"/>
          <w:szCs w:val="22"/>
        </w:rPr>
        <w:t xml:space="preserve"> estudo geo-histórico e econômico. João Pessoa/PB: Ed. Grafset, 200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ELIPE, José Lacerda Alves; CARVALHO, Edilson Alves de; ROCHA, Aristotelina Pereira Barreto. </w:t>
      </w:r>
      <w:r>
        <w:rPr>
          <w:rFonts w:cs="Calibri" w:ascii="Calibri" w:hAnsi="Calibri"/>
          <w:b/>
          <w:sz w:val="22"/>
          <w:szCs w:val="22"/>
        </w:rPr>
        <w:t>Atlas, Rio Grande do Norte:</w:t>
      </w:r>
      <w:r>
        <w:rPr>
          <w:rFonts w:cs="Calibri" w:ascii="Calibri" w:hAnsi="Calibri"/>
          <w:sz w:val="22"/>
          <w:szCs w:val="22"/>
        </w:rPr>
        <w:t xml:space="preserve"> espaço geo-histórico e cultural. João Pessoa: Editora Grafset, 201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MA, Dália Maria Maia Cavalcanti de. </w:t>
      </w:r>
      <w:r>
        <w:rPr>
          <w:rFonts w:cs="Calibri" w:ascii="Calibri" w:hAnsi="Calibri"/>
          <w:b/>
          <w:sz w:val="22"/>
          <w:szCs w:val="22"/>
        </w:rPr>
        <w:t>Geografia do Rio Grande do Norte:</w:t>
      </w:r>
      <w:r>
        <w:rPr>
          <w:rFonts w:cs="Calibri" w:ascii="Calibri" w:hAnsi="Calibri"/>
          <w:sz w:val="22"/>
          <w:szCs w:val="22"/>
        </w:rPr>
        <w:t xml:space="preserve"> o turismo e o lugar. Natal/RN: [s.n], 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NES, Elias. </w:t>
      </w:r>
      <w:r>
        <w:rPr>
          <w:rFonts w:cs="Calibri" w:ascii="Calibri" w:hAnsi="Calibri"/>
          <w:b/>
          <w:sz w:val="22"/>
          <w:szCs w:val="22"/>
        </w:rPr>
        <w:t>Geografia física do Rio Grande do Norte</w:t>
      </w:r>
      <w:r>
        <w:rPr>
          <w:rFonts w:cs="Calibri" w:ascii="Calibri" w:hAnsi="Calibri"/>
          <w:sz w:val="22"/>
          <w:szCs w:val="22"/>
        </w:rPr>
        <w:t>. Natal: Imagem Gráfica, 2006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ANTOS, Paulo Pereira dos. </w:t>
      </w:r>
      <w:r>
        <w:rPr>
          <w:rFonts w:cs="Calibri" w:ascii="Calibri" w:hAnsi="Calibri"/>
          <w:b/>
          <w:sz w:val="22"/>
          <w:szCs w:val="22"/>
        </w:rPr>
        <w:t>Evolução econômica do Rio Grande do Norte (SÉCULO XVI AO XXI)</w:t>
      </w:r>
      <w:r>
        <w:rPr>
          <w:rFonts w:cs="Calibri" w:ascii="Calibri" w:hAnsi="Calibri"/>
          <w:sz w:val="22"/>
          <w:szCs w:val="22"/>
        </w:rPr>
        <w:t xml:space="preserve">. 3ª ed. Natal/RN: Departamento Estadual de Imprensa, 2010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4:00Z</dcterms:created>
  <dc:creator>Marcos</dc:creator>
  <dc:description/>
  <cp:keywords/>
  <dc:language>en-US</dc:language>
  <cp:lastModifiedBy>Marcos Antônio</cp:lastModifiedBy>
  <dcterms:modified xsi:type="dcterms:W3CDTF">2015-05-19T19:17:00Z</dcterms:modified>
  <cp:revision>9</cp:revision>
  <dc:subject/>
  <dc:title/>
</cp:coreProperties>
</file>