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723"/>
        <w:gridCol w:w="3892"/>
      </w:tblGrid>
      <w:tr>
        <w:trPr>
          <w:trHeight w:val="1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o Federal do Rio Grande do N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oria Acadêmica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cnico Integrado em Multimídia</w:t>
            </w:r>
          </w:p>
        </w:tc>
      </w:tr>
      <w:tr>
        <w:trPr/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ografia 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20h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os Antônio Alves de Araúj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unxs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Õ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 jatinho particular levanta vôo de uma cidade localizada a 15º oriental do Meridiano de Greenwich às 22h do dia 10 de janeiro, em direção à cidade de São Paulo. Depois de nove horas do início da viagem, o avião pousa na capital paulista. Sabendo que grande parte do território brasileiro estava participando do horário de verão, indique, abaixo, a alternativa que corresponda ao dia e à hora em que o avião pousou em São Paulo (horário local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3h do dia 11 de janei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5h do dia 11 de janeir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3h do dia 10 de janei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4h do dia 10 de janei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4h do dia 11 de janeiro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estão 0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 acordo com os fusos horários, o Brasil é cortado por quatro fusos distintos, sendo um deles totalmente oceânico e três continentais. Quanto à hora oficial do Brasil, é correto afirmar qu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 corresponde à hora de Brasília (DF), situada 3 horas mais cedo que a hora de GM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 está atrasada 2 horas em relação à hora do Estado do Paraná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 está adiantada 2 horas em relação à hora do Estado do Mato Grosso do Su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 corresponde à mesma hora de Curitiba, de Goiânia e de Rio Branc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 todos os fusos horários do Brasil possuem a hora atrasada se comparada com localidades situadas no litoral Pacífico da América do Sul.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estão 03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tualmente, o Brasil utiliza, por conveniência, três fusos horários. Um avião que decole de São Paulo com destino a Rio Branco/AC às 8h e 30 min e faça escala de meia hora em Brasília, chegará ao seu destino em qual horário local? (supondo o tempo total de uma viagem sem escalas de São Paulo/SP a Rio Branco/AC de 06 horas). 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estão 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 avião parte de Brasília rumo a Rio Branco, no Acre. O tempo de vôo é de 3 horas. Partindo às 16 horas, o avião deverá chegar à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: chegada no horário local e não considere o horário de verã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izadas a Oeste de Greenwich, duas cidades, “A” e “B”, encontram-se, respectivamente, a 90° e 45°. Numa quarta-feira, um avião saiu de “A” às 14h30min e chegou a “B” depois de 5 horas de viagem. O horário de chegada em “B” foi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fuso horário de Manaus em relação à hora de Greenwich está atrasado em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copa da Alemanha o jogo Brasil x França foi iniciado em Frankfurt às 21h do dia 1º de julho de 2006. Sabendo-se que a cidade de Brasília fica a 60º W de Frankfurt, e que entre junho e agosto a Alemanha estava com horário de verão, é correto afirmar que o jogo começou a ser transmitido em tempo real, em Boa Vista, às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último dia 07 de outubro, a Seleção Brasileira de Futebol fez um amistoso contra a Seleção do Kuwait, na Cidade do Kuwait, capital do país. Sabe-se que o fuso horário entre as cidades de Londres e a Cidade do Kuwait é de 3 horas. Assinale a alternativa que indica a distância aproximada, em graus, entre a cidade de Porto Velho (RO) e a Cidade do Kuwait (KW)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ão 09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idere que um avião supersônico sai da cidade de Tóquio à 1 h da manhã de um domingo com direção à cidade de Manaus – AM. A duração do vôo é de nove horas e a diferença de fuso horário de uma cidade a outra é de onze horas. Identifique a hora e o dia da semana da chegada desse avião na cidade de Manaus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Questão 1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magine que, quando a seleção Brasileira, pentacampeã de futebol, estiver entrando no Estádio de Futebol, no dia 21 de junho em Berlim, na Alemanha, localizada a 9º E, aqui em Natal/RN, localizada a 35º O, milhares de natalenses estarão em frente à televisão para torcer pela seleção. No horário oficial do Brasil, o jogo será transmitido às 16h. Que horas serão na Alemanha?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6:00Z</dcterms:created>
  <dc:creator>Marcos</dc:creator>
  <dc:description/>
  <cp:keywords/>
  <dc:language>en-US</dc:language>
  <cp:lastModifiedBy>Marcos Antônio</cp:lastModifiedBy>
  <dcterms:modified xsi:type="dcterms:W3CDTF">2015-06-17T17:39:00Z</dcterms:modified>
  <cp:revision>6</cp:revision>
  <dc:subject/>
  <dc:title/>
</cp:coreProperties>
</file>