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5600" cy="7143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STITUTO FEDERAL DE EDUCAÇÃO, CIÊNCIA E TECNOLOGIA DO RIO GRANDE DO N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MPUS NATAL/CIDADE AL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ACADÊ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TÉCNICO SUBSEQUENTE EM EVENT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S AUTO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/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S AUTO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</w:rPr>
        <w:t xml:space="preserve">Proposta de pesquisa apresentada às disciplinas de Introdução a Eventos; Manifestações Culturais; e Sustentabilidade, Desenvolvimento Regional e Diversidade, do Curso Técnico Subsequente em Eventos, do Campus Natal/Cidade Alta, do Instituto Federal de Educação, Ciência e Tecnologia do Rio Grande do Norte, sob orientação dos Profs. Kátia Simone Santiago Teixeira, Patrícia Daliany Araújo do Amaral e Marcos Antônio Alves de Araújo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TAL/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ÁR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78"/>
        <w:gridCol w:w="483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................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tivo Geral ...........................................................................................................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 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 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va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ção Teórica 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êndice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s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1. INTRODUÇÃO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introdução representa uma visão geral do trabalho, que deve desencadear o interesse por parte dos leitores sobre o tema em discussão. Neste item devem ser apresentados o tema a ser investigado, o contexto histórico e atual, o recorte espacial da pesquisa, a caracterização geral do evento, etc.  O autor do texto deve suscitar a curiosidade do leitor fazendo com que se interesse pelo texto. Tal intento pode ser garantido, por exemplo, através do relato de um fato ou fenômeno ocorrido na socie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BJETIV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Objetivo Ger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objetivo geral é 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íntese do que se pretende alcançar ao término de um trabalho científic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Objetivos Específic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>Os objetivos específicos explicitam os detalhes e os desdobramentos do objetivo geral. Os objetivos específicos devem ser compostos por mais de 2 iten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ém disso, os objetivos específicos definem etapas do trabalho a serem realizadas para que se alcance o objetivo geral. Podem ser: exploratórios, descritivos e explicativos. Assim, deve-se sempre utilizar verbos no infinitivo para iniciar os objetiv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atórios (conhecer, identificar, levantar, descobrir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tivos (caracterizar, descrever, traçar, determinar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cativos (analisar, avaliar, verificar, explicar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USTIFICATIV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justificativ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 constitui na parte do estudo em que o autor defenderá a necessidade da realização do trabalho e apresentará justificativas técnicas, profissionais, sociais, etc, destacando a importância de realização de tal estudo.  </w:t>
      </w:r>
      <w:r>
        <w:rPr>
          <w:rFonts w:cs="Times New Roman" w:ascii="Times New Roman" w:hAnsi="Times New Roman"/>
          <w:sz w:val="24"/>
          <w:szCs w:val="24"/>
        </w:rPr>
        <w:t xml:space="preserve">Assim, consiste na apresentação, de forma clara, objetiva e rica em detalhes, das razões de ordem teórica ou prática que justificam a realização da pesquisa ou o tema proposto para avaliação inicia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ETODOLOG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 xml:space="preserve">Parte do texto em que é indicado o modo como será desenvolvido o tema em estudo e os materiais utilizados. Segundo Pádua (2000, p. 46), essa etapa do planejamento se atém “à indicação preliminar dos recursos que o pesquisador pretende utilizar para a coleta de dados, quais os procedimentos a serem adotados para a investigação científica; se possível, cabe definir aqui também o plano de análise dos dados”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>Isso quer dizer que todos os elementos procedimentais necessários ao desenvolvimento da pesquisa devem ser especificados. Nesse caso, o pesquisador precisa descrever quais as estratégias de que ele disporá para a coleta, compilação e exposição dos dados a serem efetivamente utilizados em seu trabalho. Neste item podem ser indicados diversos tipos; tais como pesquisa/revisão bibliográfica; estudo de caso, pesquisa documental, trabalho de ca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FUNDAMENTAÇÃO TEÓRI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a etapa do projeto é importante, porque apresenta uma breve discussão teórica do problema, na perspectiva de fundamentá-lo nas teorias existentes. As teorias e teóricos utilizados na pesquisa devem estar alinhados com a linha de pensamento e de investigação da pesquisa. A fundamentação teórica apresentada deve, ainda, servir de base para a análise e interpretação dos dados coletados na fase de elaboração do relatório final. Os dados apresentados devem, necessariamente, ser interpretados à luz das teorias aplicad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Secção normalmente situada ao final de um trabalho científico, que lista as fontes documentais utilizadas, individualmente identificadas através de uma referência. </w:t>
      </w:r>
      <w:r>
        <w:rPr>
          <w:rFonts w:cs="Times New Roman" w:ascii="Times New Roman" w:hAnsi="Times New Roman"/>
          <w:sz w:val="24"/>
          <w:szCs w:val="24"/>
        </w:rPr>
        <w:t xml:space="preserve">As referências bibliográficas deverão ser feitas de acordo com as regras da </w:t>
      </w:r>
      <w:r>
        <w:rPr>
          <w:rFonts w:cs="Times New Roman" w:ascii="Times New Roman" w:hAnsi="Times New Roman"/>
          <w:b/>
          <w:sz w:val="24"/>
          <w:szCs w:val="24"/>
        </w:rPr>
        <w:t xml:space="preserve">ABNT NBR 6023/2002. </w:t>
      </w:r>
      <w:r>
        <w:rPr>
          <w:rFonts w:cs="Times New Roman" w:ascii="Times New Roman" w:hAnsi="Times New Roman"/>
          <w:sz w:val="24"/>
          <w:szCs w:val="24"/>
        </w:rPr>
        <w:t>Atenção para a ordem alfabética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bibliografia final listar em ordem alfabética todas as fontes consultadas, independente de serem de tipos diferente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Com um auto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ÚLTIMO SOBRENOME, Prenom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Título da obra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Número da edição. Local de publicação: Nome da editora, ano da publica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Ex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SANTOS, R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mércio exteri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. 3. ed. São Paulo: Atlas, 199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Com dois auto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ÚLTIMO SOBRENOME, Prenomes; ÚLTIMO SOBRENOME, Prenom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Título da obra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úmero da edição. Local de publicação: Nome da editora, ano 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ublic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x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MARTINS, C.; CALDAS, J.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dministração geral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4. ed. Rio de Janeiro: Saraiva, 199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Parte de obra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ÚLTIMO SOBRENOME, Nome do autor da parte. Título da Parte. In: Sobrenome do autor, Prenom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Título da obra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úmero da edição. Local de publicação: Nome da editora, ano da public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x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CORDEIRO, J.C. O Conflito nas Organizações. In: Saraiva, José Francisc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Mudança organizacional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4. ed. Rio de Janeiro: Saraiva, 199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Artigos de jorn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- Com o nome do autor: ÚLTIMO SOBRENOME, Prenomes. Título do Artig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ítulo do jornal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Local de publicação, dia, mês abreviado, ano, seção, caderno ou parte do jornal e a paginação correspondente. Quando não houver seção, caderno ou parte, a paginação do artigo ou matéria precede a d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x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SANTOS, A.F. As empresas virtuai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ornal Diári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São Paulo, 18 ago 1997. Encarte Técnico, p.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- Sem o nome do autor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ÍTULO DO JORNAL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 Título do artigo. Local de publicação, dia, mês abreviado, an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x: ZERO HORA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s empresas virtuais. Porto Alegre, 15 set 199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Artigos de periódicos (revistas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ÚLTIMO SOBRENOME, Prenomes. Título do Artig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ítulo do periódic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Local de publicação, número de volumes, número do fascículo, página inicial-final do artigo, dia, mês abreviado, an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x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CARVALHO, Antônio José. O fim dos emprego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vista de Administraçã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São Paulo, 58, n.14, p.170-182, ago-set, 199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Textos completos de pesquisas eletrônica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ÚLTIMO SOBRENOME, Prenom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Título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Data. Endereço eletrônico: endereç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x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WEBBER, 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Bussiness sources on the internet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2003. Disponível em:&lt; </w:t>
      </w:r>
      <w:r>
        <w:rPr>
          <w:rFonts w:cs="Times New Roman" w:ascii="Times New Roman" w:hAnsi="Times New Roman"/>
          <w:color w:val="00339A"/>
          <w:sz w:val="24"/>
          <w:szCs w:val="24"/>
          <w:lang w:eastAsia="pt-BR"/>
        </w:rPr>
        <w:t>http://www.dis.strach.ac.uk/ftp/pub/interasac/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&gt; Acesso em : 7ago. 200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pt-BR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Monografias, Dissertações ou Tes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ÚLTIMO SOBRENOME, Prenomes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Título do trabalh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. Tipo do trabalho (Monografia, Dissertação ou Tese). Nome do Programa de Pós-Graduação no qual foi defendido o trabalho. Nome do Centro ou Instituto de Pesquisa no qual foi defendido o trabalho. Nome da Universidade no qual foi defendido o trabalho. Nome da cidade e abreviatura do Estado. Ano e número de págin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Ex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RAÚJO, Marcos Antônio Alves de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Sobre pedras, entre rios: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modernização do espaço urbano de Caicó/RN (1950/1960). Dissertação. Programa de Pós-Graduação e Pesquisa em Geografia. Centro de Ciências Humanas, Letras e Artes. Universidade Federal do Rio Grande do Norte. Natal/RN: 2008, 290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2"/>
          <w:szCs w:val="12"/>
          <w:lang w:eastAsia="pt-BR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Le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OCAL DE JURISDIÇÃO. Órgão competente. Título e número da lei, partes envolvidas (se houver), relator, local, data e dados da publ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x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BRASIL. Decreto-lei nº 2423, 7 de abril de 1988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iário Oficial da República Federativa do Brasil. </w:t>
      </w:r>
      <w:r>
        <w:rPr>
          <w:rFonts w:cs="Times New Roman" w:ascii="Times New Roman" w:hAnsi="Times New Roman"/>
          <w:sz w:val="24"/>
          <w:szCs w:val="24"/>
          <w:lang w:eastAsia="pt-BR"/>
        </w:rPr>
        <w:t>Brasília, v.126, n.66, p.6009, 8 abr. 198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ocê poderá colocar como apêndice roteiro de entrevista, modelo de questionário ou qualquer outro tipo de material de autoria</w:t>
      </w:r>
      <w:r>
        <w:rPr>
          <w:sz w:val="24"/>
        </w:rPr>
        <w:t xml:space="preserve"> própria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S </w:t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  <w:t xml:space="preserve">Você poderá anexar qualquer tipo de material ilustrativo, tais como documentos ou parte de documentos, fotografias, desenhos, mapas, dentre outros tipos de ilustração.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ÇÕES COMPLEMENTARES</w:t>
      </w:r>
    </w:p>
    <w:p>
      <w:pPr>
        <w:pStyle w:val="Corpodetexto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rPr/>
      </w:pPr>
      <w:r>
        <w:rPr>
          <w:b/>
          <w:sz w:val="24"/>
        </w:rPr>
        <w:tab/>
        <w:tab/>
      </w:r>
      <w:r>
        <w:rPr>
          <w:sz w:val="24"/>
        </w:rPr>
        <w:t>Apenas como exemplo, aqui serão dadas algumas indicações para apresentação gráfica de seu projeto.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0"/>
          <w:numId w:val="2"/>
        </w:numPr>
        <w:rPr>
          <w:sz w:val="24"/>
        </w:rPr>
      </w:pPr>
      <w:r>
        <w:rPr>
          <w:sz w:val="24"/>
        </w:rPr>
        <w:t>Utilizar papel branco, A4.</w:t>
      </w:r>
    </w:p>
    <w:p>
      <w:pPr>
        <w:pStyle w:val="Corpodetexto3"/>
        <w:numPr>
          <w:ilvl w:val="0"/>
          <w:numId w:val="2"/>
        </w:numPr>
        <w:rPr/>
      </w:pPr>
      <w:r>
        <w:rPr>
          <w:sz w:val="24"/>
        </w:rPr>
        <w:t>Fonte Times New Roman, estilo normal, tamanho 12.</w:t>
      </w:r>
    </w:p>
    <w:p>
      <w:pPr>
        <w:pStyle w:val="Corpodetexto3"/>
        <w:numPr>
          <w:ilvl w:val="0"/>
          <w:numId w:val="2"/>
        </w:numPr>
        <w:rPr>
          <w:sz w:val="24"/>
        </w:rPr>
      </w:pPr>
      <w:r>
        <w:rPr>
          <w:sz w:val="24"/>
        </w:rPr>
        <w:t>Citações com mais de três linhas, fonte tamanho 11, espaçamento simples e recuo de 4cm da margem esquerda.</w:t>
      </w:r>
    </w:p>
    <w:p>
      <w:pPr>
        <w:pStyle w:val="Corpodetexto3"/>
        <w:numPr>
          <w:ilvl w:val="0"/>
          <w:numId w:val="2"/>
        </w:numPr>
        <w:rPr>
          <w:sz w:val="24"/>
        </w:rPr>
      </w:pPr>
      <w:r>
        <w:rPr>
          <w:sz w:val="24"/>
        </w:rPr>
        <w:t>Notas de rodapé, fonte tamanho 10.</w:t>
      </w:r>
    </w:p>
    <w:p>
      <w:pPr>
        <w:pStyle w:val="Corpodetexto3"/>
        <w:numPr>
          <w:ilvl w:val="0"/>
          <w:numId w:val="2"/>
        </w:numPr>
        <w:rPr>
          <w:sz w:val="24"/>
        </w:rPr>
      </w:pPr>
      <w:r>
        <w:rPr>
          <w:sz w:val="24"/>
        </w:rPr>
        <w:t>Todas as letras dos títulos dos capítulos devem ser escritas no canto esquerdo de cada página, em negrito e maiúsculas.</w:t>
      </w:r>
    </w:p>
    <w:p>
      <w:pPr>
        <w:pStyle w:val="Corpodetexto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 espaçamento entre linhas deve ser 1,5. </w:t>
      </w:r>
    </w:p>
    <w:p>
      <w:pPr>
        <w:pStyle w:val="Corpodetexto3"/>
        <w:numPr>
          <w:ilvl w:val="0"/>
          <w:numId w:val="2"/>
        </w:numPr>
        <w:rPr/>
      </w:pPr>
      <w:r>
        <w:rPr>
          <w:sz w:val="24"/>
        </w:rPr>
        <w:t>O início de cada parágrafo deve ser recuado de 1cm. da margem esquerda.</w:t>
      </w:r>
    </w:p>
    <w:p>
      <w:pPr>
        <w:pStyle w:val="Corpodetexto3"/>
        <w:numPr>
          <w:ilvl w:val="0"/>
          <w:numId w:val="2"/>
        </w:numPr>
        <w:rPr>
          <w:sz w:val="24"/>
        </w:rPr>
      </w:pPr>
      <w:r>
        <w:rPr>
          <w:sz w:val="24"/>
        </w:rPr>
        <w:t>As margens das páginas devem ser: superior e esquerda de 3cm; inferior e direita de 2cm.</w:t>
      </w:r>
    </w:p>
    <w:p>
      <w:pPr>
        <w:pStyle w:val="Corpodetexto3"/>
        <w:numPr>
          <w:ilvl w:val="0"/>
          <w:numId w:val="2"/>
        </w:numPr>
        <w:rPr/>
      </w:pPr>
      <w:r>
        <w:rPr>
          <w:sz w:val="24"/>
        </w:rPr>
        <w:t>O número da página deve aparecer na borda superior direita, em algarismos arábicos, inclusive das Referências e Anexos, somente a partir da Introdução, embora todas sejam  contadas a partir da folha de rosto. Não contar a capa para efeito de numeração.</w:t>
      </w:r>
    </w:p>
    <w:p>
      <w:pPr>
        <w:pStyle w:val="Corpodetexto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4:00Z</dcterms:created>
  <dc:creator>Marcos</dc:creator>
  <dc:description/>
  <cp:keywords/>
  <dc:language>en-US</dc:language>
  <cp:lastModifiedBy>Marcos Antônio</cp:lastModifiedBy>
  <dcterms:modified xsi:type="dcterms:W3CDTF">2014-11-25T19:00:00Z</dcterms:modified>
  <cp:revision>9</cp:revision>
  <dc:subject/>
  <dc:title/>
</cp:coreProperties>
</file>