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57"/>
        <w:gridCol w:w="3969"/>
      </w:tblGrid>
      <w:tr>
        <w:trPr>
          <w:trHeight w:val="11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139825" cy="7600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nistério da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Instituto Federal de Educação, Ciência e Tecnologia do Rio Grande do No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mpus Natal - Cidade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retoria Acadêmica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urso:</w:t>
            </w:r>
            <w:r>
              <w:rPr>
                <w:rFonts w:cs="Calibri" w:ascii="Calibri" w:hAnsi="Calibri"/>
              </w:rPr>
              <w:t xml:space="preserve"> Técnico Subsequente em Ev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eríodo Letivo:</w:t>
            </w:r>
            <w:r>
              <w:rPr>
                <w:rFonts w:cs="Calibri" w:ascii="Calibri" w:hAnsi="Calibri"/>
              </w:rPr>
              <w:t xml:space="preserve"> 1º Período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sciplinas:</w:t>
            </w:r>
            <w:r>
              <w:rPr>
                <w:rFonts w:cs="Calibri" w:ascii="Calibri" w:hAnsi="Calibri"/>
              </w:rPr>
              <w:t xml:space="preserve"> Sustentabilidade, Desenvolvimento Regional e Diversida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Manifestações Culturai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Introdução a Eventos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fessores: </w:t>
            </w:r>
            <w:r>
              <w:rPr>
                <w:rFonts w:cs="Calibri" w:ascii="Calibri" w:hAnsi="Calibri"/>
              </w:rPr>
              <w:t>Marcos Antônio Alves de Araúj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 xml:space="preserve">Patrícia Daliany Araújo do Amaral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 xml:space="preserve">Kátia Simone Santiago Teixeira            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POSTAS DE PESQUIS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ENTO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rcuito Ribei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tal em Nata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rnat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sta do Bo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eia Maratona de Nat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m da M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stival de Quadrilhas da InterTv Cabug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A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D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estival do So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da Gay de Nat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rnaval Multicultural de Nat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stival Halleluy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ircuito Ribeir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 Indrielli Miranda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yany Mary de Farias Silv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atal em Nata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aulo Ricardo dos Santos Ferreir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 Jéssica Janine Ferreira de Souz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arnata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Hillany Thays Dantas Lim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Giseli Ribeiro Santan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 Maria de Fátima Silv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Festa do Bo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asha Ilana Delgado Leit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 Severina Teixeira da Silv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FIAR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aria Rafaela Marques de Paiv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Fernanda Louise de Brito Gonçalv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 Layanna Pinheiro da Silv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om da Mat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Jéssica Freire dos Santo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lany Magda Ferreira da Silv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Janiele Bastos Santo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Festival de Quadrilhas da InterTv Cabug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Franklin Ranier Rocha da Trindad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 Jackson Pereira Nune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Festival Halleluy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rthur Anderson Ferreira da Silv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yego Silva Pereir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 Rodolfo Dutra Costa Cruz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MAD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Ricelle Karinny de Souza Silv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Gisele Cristina Grigório da Silv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 Fiama Oliveira de Araúj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Festival do So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Ana Ilzi Rogéria Alves da Silv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Crizeuda Catarina Nascimento de Oliveira Freita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 Anderson Ruan Laurentino da Silv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arada Gay de Nata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Erijúnior Felinto da Silv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amila Alves dos Santo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 Dandara Horrana Souza dos Santo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arnaval Multicultural de Nata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erla Natalia de Oliveira Alve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Talita Manara Gomes de Tavar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 Joana Kellyne Pinheiro Torres Texeir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t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unos responsávei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Meia Maratona de Natal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LENDÁ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Entrega dos trabalhos finais impressos (três cópias): até o dia 13 de março de 2015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resentações dos trabalhos: 23 a 27 de março de 2015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ENTOS ACADÊMICO-CIENTÍFICOS PARA APRESENTAÇÃO DOS TRABALH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XI CONGIC, IFRN/Campus Santa Cruz, 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X CONNEPI, IFAC, 2015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0:00Z</dcterms:created>
  <dc:creator>Pós-graduação</dc:creator>
  <dc:description/>
  <cp:keywords/>
  <dc:language>en-US</dc:language>
  <cp:lastModifiedBy>Marcos Antônio</cp:lastModifiedBy>
  <dcterms:modified xsi:type="dcterms:W3CDTF">2015-02-11T16:50:00Z</dcterms:modified>
  <cp:revision>2</cp:revision>
  <dc:subject/>
  <dc:title/>
</cp:coreProperties>
</file>