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4857"/>
        <w:gridCol w:w="2951"/>
      </w:tblGrid>
      <w:tr>
        <w:trPr>
          <w:trHeight w:val="1126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139825" cy="77089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30" r="-1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82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6"/>
                <w:szCs w:val="6"/>
              </w:rPr>
            </w:pPr>
            <w:r>
              <w:rPr>
                <w:rFonts w:cs="Calibri" w:ascii="Calibri" w:hAnsi="Calibri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inistério da Educaçã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stituto Federal do Rio Grande do Norte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ampus Natal - Cidade Alt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iretoria Acadêmica</w:t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urso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Técnico Subsequente em Eventos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eríodo Letivo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1º Período</w:t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isciplina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Sustentabilidade, Desenvolvimento Regional e Diversidade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arga Horária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40h</w:t>
            </w:r>
          </w:p>
        </w:tc>
      </w:tr>
      <w:tr>
        <w:trPr/>
        <w:tc>
          <w:tcPr>
            <w:tcW w:w="9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fessor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Marcos Antônio Alves de Araújo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D0D0D" w:val="clea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MENTA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Crise ambiental. Capitalismo. A questão ambiental. O meio ambiente e o desenvolvimento. A primavera silenciosa. Clube de Roma. Conferências das Nações Unidas sobre o Desenvolvimento Sustentável. Relatório Brundtland. Concepções de desenvolvimento sustentável e sustentabilidade. Conceitos de poluição, degradação e impacto ambiental. Eventos tradicionais e eventos sustentáveis. Ações sustentáveis em eventos. A Norma ABNT ISO 20121. Sistema de Gestão para a sustentabilidade de eventos. Responsabilidade socioambiental em evento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0D0D0D" w:val="clea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GRA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2F2F2" w:val="clear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jetivo Geral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Planejar e executar eventos de forma mais sustentável, a partir de ações que contenham sensibilidade ambiental e responsabilidade social, criando, com isso, uma cultura organizacional, no setor de eventos norte-rio-grandense, preocupada com a mitigação dos impactos socioambientais provenientes de tal mercado.  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jetivos específicos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ensar criticamente acerca do modelo atual de desenvolvimento capitalista, centrado no consumismo, no individualismo e no egoísmo exacerbados.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fletir sobre a importância da questão ambiental no cenário global. 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nalisar o contexto histórico do surgimento das preocupações com o meio ambiente por parte da sociedade civil e das instituições governamentais. 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nhecer os principais eventos que ocorreram, no mundo, ao longo das últimas décadas e que discutiram questões envolvendo o meio ambiente e o desenvolvimento, bem como os documentos e acordos elaborados a partir da realização de tais eventos. 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Sistematizar os conceitos de desenvolvimento sustentável, sustentabilidade, poluição, degradação e impacto ambiental, aplicando-os ao mercado de eventos.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nhecer os principais impactos ambientais decorrentes da realização de eventos tradicionais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Desvelar ações necessárias para a produção de diferentes tipos de eventos, orientados pelos princípios da sustentabilidade e pelas premissas da responsabilidade social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Conhecer a Norma ABNT ISO 20121 e os seus principais requisitos de gestão para sustentabilidade de eventos.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nejar a execução de eventos utilizando processos menos impactantes ao meio ambiente, praticando a inclusão social e a cidadania, para superar os desafios que a sustentabilidade tem imposto aos negócios e ao desenvolvimento socioambiental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cedimentos metodológicos</w:t>
      </w:r>
    </w:p>
    <w:p>
      <w:pPr>
        <w:pStyle w:val="TextBodyIndent"/>
        <w:ind w:firstLine="708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s procedimentos metodológicos se pautarão em aulas expositivas, tendo como fio condutor o conteúdo programático; criação de </w:t>
      </w:r>
      <w:r>
        <w:rPr>
          <w:rFonts w:cs="Calibri" w:ascii="Calibri" w:hAnsi="Calibri"/>
          <w:bCs/>
          <w:i/>
          <w:sz w:val="22"/>
          <w:szCs w:val="22"/>
        </w:rPr>
        <w:t xml:space="preserve">situações-problema, </w:t>
      </w:r>
      <w:r>
        <w:rPr>
          <w:rFonts w:cs="Calibri" w:ascii="Calibri" w:hAnsi="Calibri"/>
          <w:bCs/>
          <w:sz w:val="22"/>
          <w:szCs w:val="22"/>
        </w:rPr>
        <w:t xml:space="preserve">a fim de levar o educando a refletir sobre a necessidade de buscar soluções criativas para a produção de eventos mais sustentáveis; realização de oficinas pedagógicas e/ou seminários temáticos, com o objetivo de dar visibilidade ao conhecimento teórico adquirido; aplicação de estudo dirigido, com o intento de revisar e fixar os conteúdos trabalhados em sala de aula; realização de estudos de caso e desenvolvimento de dinâmicas ambientais; realização de debates fomentados pelo professor e desenvolvidos pelos alunos; exibição de vídeos, documentários e demais filmes; e realização de visitas técnicas. </w:t>
      </w:r>
    </w:p>
    <w:p>
      <w:pPr>
        <w:pStyle w:val="TextBodyIndent"/>
        <w:ind w:firstLine="708"/>
        <w:rPr>
          <w:rFonts w:ascii="Calibri" w:hAnsi="Calibri" w:cs="Calibri"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14060</wp:posOffset>
                </wp:positionH>
                <wp:positionV relativeFrom="paragraph">
                  <wp:posOffset>66040</wp:posOffset>
                </wp:positionV>
                <wp:extent cx="581025" cy="42862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42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7.8pt;margin-top:5.2pt;width:45.7pt;height:33.7pt;mso-wrap-style:none;v-text-anchor:middle"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ecursos Didáticos</w:t>
      </w:r>
    </w:p>
    <w:p>
      <w:pPr>
        <w:pStyle w:val="TextBodyIndent"/>
        <w:ind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</w:r>
      <w:r>
        <w:rPr>
          <w:rFonts w:cs="Calibri" w:ascii="Calibri" w:hAnsi="Calibri"/>
          <w:bCs/>
          <w:sz w:val="22"/>
          <w:szCs w:val="22"/>
        </w:rPr>
        <w:t xml:space="preserve">Utilizar-se-á quadro branco e pincel, TV, data show, computador, multimídia e outros recursos. </w:t>
      </w:r>
    </w:p>
    <w:p>
      <w:pPr>
        <w:pStyle w:val="TextBodyIndent"/>
        <w:ind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valiação</w:t>
      </w:r>
    </w:p>
    <w:p>
      <w:pPr>
        <w:pStyle w:val="TextBodyIndent"/>
        <w:ind w:hanging="0"/>
        <w:rPr/>
      </w:pPr>
      <w:r>
        <w:rPr>
          <w:rFonts w:cs="Calibri" w:ascii="Calibri" w:hAnsi="Calibri"/>
          <w:bCs/>
          <w:sz w:val="22"/>
          <w:szCs w:val="22"/>
        </w:rPr>
        <w:tab/>
        <w:t xml:space="preserve">A avaliação da disciplina </w:t>
      </w:r>
      <w:r>
        <w:rPr>
          <w:rFonts w:cs="Calibri" w:ascii="Calibri" w:hAnsi="Calibri"/>
          <w:b/>
          <w:bCs/>
          <w:sz w:val="22"/>
          <w:szCs w:val="22"/>
        </w:rPr>
        <w:t>Sustentabilidade em Eventos</w:t>
      </w:r>
      <w:r>
        <w:rPr>
          <w:rFonts w:cs="Calibri" w:ascii="Calibri" w:hAnsi="Calibri"/>
          <w:bCs/>
          <w:sz w:val="22"/>
          <w:szCs w:val="22"/>
        </w:rPr>
        <w:t xml:space="preserve"> levará em conta os seguintes critérios: assiduidade e compromisso com as aulas; participação em debates; e desenvolvimento de atividades didático-pedagógicas.</w:t>
      </w:r>
    </w:p>
    <w:p>
      <w:pPr>
        <w:pStyle w:val="TextBodyIndent"/>
        <w:ind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 xml:space="preserve">Para tanto, serão utilizados, como mecanismo de avaliação, os seguintes procedimentos: realização das atividades em sala de aula, especialmente resolução de estudos dirigidos; desenvolvimento de seminários temáticos e/ou oficinas pedagógicas; participação nos debates gerados em sala de aula; avaliação escrita a partir do conteúdo abordado em classe; análise de estudos de caso; e realização de relatórios provenientes de visitas técnicas. </w:t>
      </w:r>
    </w:p>
    <w:p>
      <w:pPr>
        <w:pStyle w:val="TextBodyIndent"/>
        <w:ind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ases Científico-Tecnológicas (Conteúdos)</w:t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 A crise ecológica e importância da questão ambiental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1. O surgimento das preocupações ambientais no contexto pós-45.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2. Rachel Carson e sua Primavera Silenciosa: inspiração para os movimentos sociais ambientais.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3. O Clube de Roma e a Conferência Mundial sobre o Homem e o Meio Ambiente (Estocolmo-1972).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4. O Relatório Nosso Futuro Comum e a emergência do desenvolvimento sustentável.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5. A Conferência Mundial das Nações Unidas sobre Meio Ambiente e Desenvolvimento (Rio-1992).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6. A Agenda 21 e as Convenções da Biodiversidade e do Clima. 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7. O Protocolo de Kyoto e os Créditos de carbono.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8. A Rio + 10 (Johanesburgo-2002).</w:t>
      </w:r>
    </w:p>
    <w:p>
      <w:pPr>
        <w:pStyle w:val="Normal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9. A Rio + 20 e a Cúpula dos Povos (Rio de Janeiro-2012).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 Abordagens teórico-conceituais e metodológicas na gestão e execução de eventos mais sustentáveis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 xml:space="preserve">2.1. O que é sustentabilidade humana? 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2. Os conceitos de poluição, degradação e impacto ambiental.</w:t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2.3. O estudo de impacto ambiental e o relatório de impacto ambiental (EIA/RIMA)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4. Os principais impactos decorrentes da realização de eventos tradicionais.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5. O que é um evento sustentável? 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6. Ações ambientais para a produção de eventos mais sustentáveis. 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7. Os selos verdes e as compensações de emissões de carbono. 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8. A Norma ABNT ISO 20121 e os seus requisitos de gestão para sustentabilidade de evento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 xml:space="preserve">2.9. A Responsabilidade socioambiental em eventos. 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right" w:pos="9638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ibliografia Básica</w:t>
        <w:tab/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MATIAS, Marlene (org.). </w:t>
      </w:r>
      <w:r>
        <w:rPr>
          <w:rFonts w:cs="Calibri" w:ascii="Calibri" w:hAnsi="Calibri"/>
          <w:b/>
          <w:sz w:val="22"/>
          <w:szCs w:val="22"/>
        </w:rPr>
        <w:t>Planejamento, organização e sustentabilidade em eventos culturais, sociais e esportivos</w:t>
      </w:r>
      <w:r>
        <w:rPr>
          <w:rFonts w:cs="Calibri" w:ascii="Calibri" w:hAnsi="Calibri"/>
          <w:sz w:val="22"/>
          <w:szCs w:val="22"/>
        </w:rPr>
        <w:t xml:space="preserve">. Barueri: Manole, 2011.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PHILIPPI JÚNIOR, Arlindo; RUSCHMANN, Doris Van De Meene (editores). </w:t>
      </w:r>
      <w:r>
        <w:rPr>
          <w:rFonts w:cs="Calibri" w:ascii="Calibri" w:hAnsi="Calibri"/>
          <w:b/>
          <w:sz w:val="22"/>
          <w:szCs w:val="22"/>
        </w:rPr>
        <w:t>Gestão ambiental e sustentabilidade no turismo</w:t>
      </w:r>
      <w:r>
        <w:rPr>
          <w:rFonts w:cs="Calibri" w:ascii="Calibri" w:hAnsi="Calibri"/>
          <w:sz w:val="22"/>
          <w:szCs w:val="22"/>
        </w:rPr>
        <w:t xml:space="preserve">. Barueri: Manole, 2010.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PHILIPPI JÚNIOR, Arlindo; ROMÉRO, Marcelo de Andrade; BRUNA, Gilda Collet (editores). </w:t>
      </w:r>
      <w:r>
        <w:rPr>
          <w:rFonts w:cs="Calibri" w:ascii="Calibri" w:hAnsi="Calibri"/>
          <w:b/>
          <w:sz w:val="22"/>
          <w:szCs w:val="22"/>
        </w:rPr>
        <w:t>Curso de gestão ambiental</w:t>
      </w:r>
      <w:r>
        <w:rPr>
          <w:rFonts w:cs="Calibri" w:ascii="Calibri" w:hAnsi="Calibri"/>
          <w:sz w:val="22"/>
          <w:szCs w:val="22"/>
        </w:rPr>
        <w:t xml:space="preserve">. Barueri: Manole, 2004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right" w:pos="9638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ibliografia Complementar</w:t>
        <w:tab/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[ABNT] Associação Brasileira de Normas Técnicas. </w:t>
      </w:r>
      <w:r>
        <w:rPr>
          <w:rFonts w:cs="Calibri" w:ascii="Calibri" w:hAnsi="Calibri"/>
          <w:b/>
          <w:sz w:val="22"/>
          <w:szCs w:val="22"/>
        </w:rPr>
        <w:t>NBR ISSO 20121:2012. Sistemas de gestão para sustentabilidade de eventos – Requisitos com orientações de uso</w:t>
      </w:r>
      <w:r>
        <w:rPr>
          <w:rFonts w:cs="Calibri" w:ascii="Calibri" w:hAnsi="Calibri"/>
          <w:sz w:val="22"/>
          <w:szCs w:val="22"/>
        </w:rPr>
        <w:t xml:space="preserve">. Rio de Janeiro; ABNT, 2012.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BARBIERI, José Carlos. </w:t>
      </w:r>
      <w:r>
        <w:rPr>
          <w:rFonts w:cs="Calibri" w:ascii="Calibri" w:hAnsi="Calibri"/>
          <w:b/>
          <w:sz w:val="22"/>
          <w:szCs w:val="22"/>
        </w:rPr>
        <w:t>Desenvolvimento e meio ambiente:</w:t>
      </w:r>
      <w:r>
        <w:rPr>
          <w:rFonts w:cs="Calibri" w:ascii="Calibri" w:hAnsi="Calibri"/>
          <w:sz w:val="22"/>
          <w:szCs w:val="22"/>
        </w:rPr>
        <w:t xml:space="preserve"> as estratégias de mudança da Agenda 21. 11ª ed. ampliada e revisada. Petrópolis: Vozes, 2009.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BAUMAN, Zygmunt. </w:t>
      </w:r>
      <w:r>
        <w:rPr>
          <w:rFonts w:cs="Calibri" w:ascii="Calibri" w:hAnsi="Calibri"/>
          <w:b/>
          <w:sz w:val="22"/>
          <w:szCs w:val="22"/>
        </w:rPr>
        <w:t>Capitalismo parasitário e outros temas contemporâneos</w:t>
      </w:r>
      <w:r>
        <w:rPr>
          <w:rFonts w:cs="Calibri" w:ascii="Calibri" w:hAnsi="Calibri"/>
          <w:sz w:val="22"/>
          <w:szCs w:val="22"/>
        </w:rPr>
        <w:t xml:space="preserve">. Tradução Eliana Aguiar. Rio de Janeiro: Jorge Zahar Ed., 2010.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BECKER, Dinizar Fermiano (org.). </w:t>
      </w:r>
      <w:r>
        <w:rPr>
          <w:rFonts w:cs="Calibri" w:ascii="Calibri" w:hAnsi="Calibri"/>
          <w:b/>
          <w:sz w:val="22"/>
          <w:szCs w:val="22"/>
        </w:rPr>
        <w:t>Desenvolvimento sustentável:</w:t>
      </w:r>
      <w:r>
        <w:rPr>
          <w:rFonts w:cs="Calibri" w:ascii="Calibri" w:hAnsi="Calibri"/>
          <w:sz w:val="22"/>
          <w:szCs w:val="22"/>
        </w:rPr>
        <w:t xml:space="preserve"> necessidade e/ou possibilidade? 4ª ed. Santa Cruz do Sul: EDUNISC, 2002.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CARSON, Rachel. </w:t>
      </w:r>
      <w:r>
        <w:rPr>
          <w:rFonts w:cs="Calibri" w:ascii="Calibri" w:hAnsi="Calibri"/>
          <w:b/>
          <w:sz w:val="22"/>
          <w:szCs w:val="22"/>
        </w:rPr>
        <w:t>Primavera silenciosa</w:t>
      </w:r>
      <w:r>
        <w:rPr>
          <w:rFonts w:cs="Calibri" w:ascii="Calibri" w:hAnsi="Calibri"/>
          <w:sz w:val="22"/>
          <w:szCs w:val="22"/>
        </w:rPr>
        <w:t xml:space="preserve">. Traduzido por Claudia Sant’Anna Martins. 1ª ed. São Paulo: Gaia, 2010.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CUNHA, Sandra Baptista da; GUERRA, Antônio José Teixeira. (orgs.). </w:t>
      </w:r>
      <w:r>
        <w:rPr>
          <w:rFonts w:cs="Calibri" w:ascii="Calibri" w:hAnsi="Calibri"/>
          <w:b/>
          <w:sz w:val="22"/>
          <w:szCs w:val="22"/>
        </w:rPr>
        <w:t>A questão ambiental: diferentes abordagens</w:t>
      </w:r>
      <w:r>
        <w:rPr>
          <w:rFonts w:cs="Calibri" w:ascii="Calibri" w:hAnsi="Calibri"/>
          <w:sz w:val="22"/>
          <w:szCs w:val="22"/>
        </w:rPr>
        <w:t>. 5. ed. Rio de Janeiro: Bertrand Brasil, 2009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AS, Genebaldo Freire. </w:t>
      </w:r>
      <w:r>
        <w:rPr>
          <w:rFonts w:cs="Calibri" w:ascii="Calibri" w:hAnsi="Calibri"/>
          <w:b/>
          <w:sz w:val="22"/>
          <w:szCs w:val="22"/>
        </w:rPr>
        <w:t>Educação Ambiental</w:t>
      </w:r>
      <w:r>
        <w:rPr>
          <w:rFonts w:cs="Calibri" w:ascii="Calibri" w:hAnsi="Calibri"/>
          <w:sz w:val="22"/>
          <w:szCs w:val="22"/>
        </w:rPr>
        <w:t>: princípios e práticas. 9. ed. (rev. e amp.). São Paulo: Gaia, 2004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______. </w:t>
      </w:r>
      <w:r>
        <w:rPr>
          <w:rFonts w:cs="Calibri" w:ascii="Calibri" w:hAnsi="Calibri"/>
          <w:b/>
          <w:sz w:val="22"/>
          <w:szCs w:val="22"/>
        </w:rPr>
        <w:t>40 contribuições pessoais para a sustentabilidade</w:t>
      </w:r>
      <w:r>
        <w:rPr>
          <w:rFonts w:cs="Calibri" w:ascii="Calibri" w:hAnsi="Calibri"/>
          <w:sz w:val="22"/>
          <w:szCs w:val="22"/>
        </w:rPr>
        <w:t xml:space="preserve">. São Paulo: Gaia, 2005.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DONAIRE, Denis. </w:t>
      </w:r>
      <w:r>
        <w:rPr>
          <w:rFonts w:cs="Calibri" w:ascii="Calibri" w:hAnsi="Calibri"/>
          <w:b/>
          <w:sz w:val="22"/>
          <w:szCs w:val="22"/>
        </w:rPr>
        <w:t>Gestão ambiental na empresa</w:t>
      </w:r>
      <w:r>
        <w:rPr>
          <w:rFonts w:cs="Calibri" w:ascii="Calibri" w:hAnsi="Calibri"/>
          <w:sz w:val="22"/>
          <w:szCs w:val="22"/>
        </w:rPr>
        <w:t xml:space="preserve">. 2ª ed. – 12ª reimpr. – São Paulo: Atlas, 2009.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GUATTARI, Félix. </w:t>
      </w:r>
      <w:r>
        <w:rPr>
          <w:rFonts w:cs="Calibri" w:ascii="Calibri" w:hAnsi="Calibri"/>
          <w:b/>
          <w:sz w:val="22"/>
          <w:szCs w:val="22"/>
        </w:rPr>
        <w:t>As três ecologias</w:t>
      </w:r>
      <w:r>
        <w:rPr>
          <w:rFonts w:cs="Calibri" w:ascii="Calibri" w:hAnsi="Calibri"/>
          <w:sz w:val="22"/>
          <w:szCs w:val="22"/>
        </w:rPr>
        <w:t xml:space="preserve">. Tradução de Maria Cristina F. Bittencourt. Revisão de Suely Rolnik. Campinas: Papirus, 1990.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GONÇALVES, Carlos Walter Porto. </w:t>
      </w:r>
      <w:r>
        <w:rPr>
          <w:rFonts w:cs="Calibri" w:ascii="Calibri" w:hAnsi="Calibri"/>
          <w:b/>
          <w:sz w:val="22"/>
          <w:szCs w:val="22"/>
        </w:rPr>
        <w:t>Os (des)caminhos do meio ambiente</w:t>
      </w:r>
      <w:r>
        <w:rPr>
          <w:rFonts w:cs="Calibri" w:ascii="Calibri" w:hAnsi="Calibri"/>
          <w:sz w:val="22"/>
          <w:szCs w:val="22"/>
        </w:rPr>
        <w:t>. 14. ed. São Paulo: Contexto, 2010. (Temas Atuais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HISSA, Cássio Eduardo Viana (org.). </w:t>
      </w:r>
      <w:r>
        <w:rPr>
          <w:rFonts w:cs="Calibri" w:ascii="Calibri" w:hAnsi="Calibri"/>
          <w:b/>
          <w:sz w:val="22"/>
          <w:szCs w:val="22"/>
        </w:rPr>
        <w:t>Saberes ambientais</w:t>
      </w:r>
      <w:r>
        <w:rPr>
          <w:rFonts w:cs="Calibri" w:ascii="Calibri" w:hAnsi="Calibri"/>
          <w:sz w:val="22"/>
          <w:szCs w:val="22"/>
        </w:rPr>
        <w:t>: desafios para o conhecimento disciplinar. Belo Horizonte: Editora UFMG, 2008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LEFF, Enrique. </w:t>
      </w:r>
      <w:r>
        <w:rPr>
          <w:rFonts w:cs="Calibri" w:ascii="Calibri" w:hAnsi="Calibri"/>
          <w:b/>
          <w:sz w:val="22"/>
          <w:szCs w:val="22"/>
        </w:rPr>
        <w:t>Saber ambiental:</w:t>
      </w:r>
      <w:r>
        <w:rPr>
          <w:rFonts w:cs="Calibri" w:ascii="Calibri" w:hAnsi="Calibri"/>
          <w:sz w:val="22"/>
          <w:szCs w:val="22"/>
        </w:rPr>
        <w:t xml:space="preserve"> sustentabilidade, racionalidade, complexidade, poder. Tradução de Lúcia Mathilde Endlich Orth. Petrópolis: Vozes, 2001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PHILIPPI JÚNIOR, Arlindo; PELICIONI, Maria Cecília Focesi (editores). </w:t>
      </w:r>
      <w:r>
        <w:rPr>
          <w:rFonts w:cs="Calibri" w:ascii="Calibri" w:hAnsi="Calibri"/>
          <w:b/>
          <w:sz w:val="22"/>
          <w:szCs w:val="22"/>
        </w:rPr>
        <w:t>Educação Ambiental e Sustentabilidade</w:t>
      </w:r>
      <w:r>
        <w:rPr>
          <w:rFonts w:cs="Calibri" w:ascii="Calibri" w:hAnsi="Calibri"/>
          <w:sz w:val="22"/>
          <w:szCs w:val="22"/>
        </w:rPr>
        <w:t xml:space="preserve">. Barueri: Manole, 2005.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SÁNCHEZ, Luis Enrique. </w:t>
      </w:r>
      <w:r>
        <w:rPr>
          <w:rFonts w:cs="Calibri" w:ascii="Calibri" w:hAnsi="Calibri"/>
          <w:b/>
          <w:sz w:val="22"/>
          <w:szCs w:val="22"/>
        </w:rPr>
        <w:t>Avaliação de impacto ambiental:</w:t>
      </w:r>
      <w:r>
        <w:rPr>
          <w:rFonts w:cs="Calibri" w:ascii="Calibri" w:hAnsi="Calibri"/>
          <w:sz w:val="22"/>
          <w:szCs w:val="22"/>
        </w:rPr>
        <w:t xml:space="preserve"> conceitos e métodos. São Paulo: Oficina de Textos, 2008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SANTOS, Milton. </w:t>
      </w:r>
      <w:r>
        <w:rPr>
          <w:rFonts w:cs="Calibri" w:ascii="Calibri" w:hAnsi="Calibri"/>
          <w:b/>
          <w:sz w:val="22"/>
          <w:szCs w:val="22"/>
        </w:rPr>
        <w:t>Por uma outra globalização:</w:t>
      </w:r>
      <w:r>
        <w:rPr>
          <w:rFonts w:cs="Calibri" w:ascii="Calibri" w:hAnsi="Calibri"/>
          <w:sz w:val="22"/>
          <w:szCs w:val="22"/>
        </w:rPr>
        <w:t xml:space="preserve"> do pensamento único à consciência universal. 17ª ed. Rio de Janeiro: Record, 2008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ANTOS, Rozely Ferreira dos. </w:t>
      </w:r>
      <w:r>
        <w:rPr>
          <w:rFonts w:cs="Calibri" w:ascii="Calibri" w:hAnsi="Calibri"/>
          <w:b/>
          <w:sz w:val="22"/>
          <w:szCs w:val="22"/>
        </w:rPr>
        <w:t>Planejamento ambiental:</w:t>
      </w:r>
      <w:r>
        <w:rPr>
          <w:rFonts w:cs="Calibri" w:ascii="Calibri" w:hAnsi="Calibri"/>
          <w:sz w:val="22"/>
          <w:szCs w:val="22"/>
        </w:rPr>
        <w:t xml:space="preserve"> teoria e prática. São Paulo: Oficina de Textos, 2004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right" w:pos="9638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>Filmes e documentários</w:t>
        <w:tab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Saneamento Básico, o Filme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O dia em que a Terra parou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A ilha das flores. 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 sem-florest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Camelos também choram.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última hora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low – por amor a água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yaanisqatsi – uma vida fora de equilíbrio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a verdade inconveniente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mazônia em chamas.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araka – um mundo através das palavras.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pesadelo de Darwin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Home – Nosso planeta, nossa casa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right" w:pos="9638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alestras</w:t>
        <w:tab/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utralização do carbono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ink: </w:t>
      </w:r>
      <w:r>
        <w:fldChar w:fldCharType="begin"/>
      </w:r>
      <w:r>
        <w:rPr>
          <w:rStyle w:val="InternetLink"/>
          <w:sz w:val="22"/>
          <w:szCs w:val="22"/>
          <w:rFonts w:cs="Calibri" w:ascii="Calibri" w:hAnsi="Calibri"/>
        </w:rPr>
        <w:instrText xml:space="preserve"> HYPERLINK "https://www.youtube.com/watch?v=t4u8-0hjM8w" \l "t=10"</w:instrText>
      </w:r>
      <w:r>
        <w:rPr>
          <w:rStyle w:val="InternetLink"/>
          <w:sz w:val="22"/>
          <w:szCs w:val="22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sz w:val="22"/>
          <w:szCs w:val="22"/>
        </w:rPr>
        <w:t>https://www.youtube.com/watch?v=t4u8-0hjM8w#t=10</w:t>
      </w:r>
      <w:r>
        <w:rPr>
          <w:rStyle w:val="InternetLink"/>
          <w:sz w:val="22"/>
          <w:szCs w:val="22"/>
          <w:rFonts w:cs="Calibri" w:ascii="Calibri" w:hAnsi="Calibri"/>
        </w:rPr>
        <w:fldChar w:fldCharType="end"/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genda de Sustentabilidade na Copa do Mundo de 2014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ink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https://www.youtube.com/watch?v=RVUt7SLffTo</w:t>
        </w:r>
      </w:hyperlink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overnos locais pela sustentabilidade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ink: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https://www.youtube.com/watch?v=8uVPyl4PovI</w:t>
        </w:r>
      </w:hyperlink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vento limpo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sz w:val="22"/>
          <w:szCs w:val="22"/>
        </w:rPr>
        <w:t xml:space="preserve">Link: </w:t>
      </w:r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https://www.youtube.com/watch?v=Ta8liSwoSNk</w:t>
        </w:r>
      </w:hyperlink>
    </w:p>
    <w:sectPr>
      <w:footerReference w:type="default" r:id="rId6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3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youtube.com/watch?v=RVUt7SLffTo" TargetMode="External"/><Relationship Id="rId4" Type="http://schemas.openxmlformats.org/officeDocument/2006/relationships/hyperlink" Target="https://www.youtube.com/watch?v=8uVPyl4PovI" TargetMode="External"/><Relationship Id="rId5" Type="http://schemas.openxmlformats.org/officeDocument/2006/relationships/hyperlink" Target="https://www.youtube.com/watch?v=Ta8liSwoSNk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7:34:00Z</dcterms:created>
  <dc:creator>Marcos</dc:creator>
  <dc:description/>
  <cp:keywords/>
  <dc:language>en-US</dc:language>
  <cp:lastModifiedBy>Marcos Antônio</cp:lastModifiedBy>
  <dcterms:modified xsi:type="dcterms:W3CDTF">2014-10-16T01:58:00Z</dcterms:modified>
  <cp:revision>78</cp:revision>
  <dc:subject/>
  <dc:title/>
</cp:coreProperties>
</file>