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13" w:hanging="0"/>
        <w:rPr/>
      </w:pPr>
      <w:r>
        <w:rPr>
          <w:color w:val="000000"/>
        </w:rPr>
        <w:t>MATÉRIA/DISCIPLINA</w:t>
      </w:r>
      <w:r>
        <w:rPr>
          <w:b/>
          <w:bCs/>
          <w:color w:val="000000"/>
        </w:rPr>
        <w:t xml:space="preserve">: </w:t>
      </w:r>
      <w:r>
        <w:rPr>
          <w:b/>
        </w:rPr>
        <w:t>Mídias Educacion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so: Licenciatura  em Química- Carga-horária: 60 h/a  –   Período: 2012.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Professores: Maura  Bezerra / Otávi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EMENTA</w:t>
      </w:r>
    </w:p>
    <w:p>
      <w:pPr>
        <w:pStyle w:val="Normal"/>
        <w:ind w:left="708" w:hanging="12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As Tecnologias da Comunicação na Educação e seu Papel na Sociedade Tecnológica. Estudo e planejamento da utilização dos meios de comunicação e informação na educação. Diferentes mídias e seu potencial pedagó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OBJETIVOS</w:t>
      </w:r>
    </w:p>
    <w:p>
      <w:pPr>
        <w:pStyle w:val="PargrafodaLista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esenvolver análises teórica da relação entre o impacto das tecnologias de informação e comunicação na sociedade e  a importância  das mídias na sociedade e na escola;</w:t>
      </w:r>
    </w:p>
    <w:p>
      <w:pPr>
        <w:pStyle w:val="PargrafodaLista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r e incorporar os elementos midiáticos na elaboração e utilização dos meios de comunicação e informação como recursos didáticos;</w:t>
      </w:r>
    </w:p>
    <w:p>
      <w:pPr>
        <w:pStyle w:val="PargrafodaLista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ferecer ao aluno subsídios para a reflexão crítica sobre  mídias em educação;</w:t>
      </w:r>
    </w:p>
    <w:p>
      <w:pPr>
        <w:pStyle w:val="PargrafodaLista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esenvolver projetos didáticos de intervenção com o uso das mídias em sala de au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3 BASES CIENTÍFICO TECNOLÓGICAS (CONTEÚD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>
          <w:sz w:val="24"/>
          <w:szCs w:val="24"/>
        </w:rPr>
        <w:t>TECNOLOGIAS DA COMUNICAÇÃO E SEU PAPEL NA SOCIEDADE E NA EDUCAÇÃ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trodução a educação à distânc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meios de comunicação e seu papel na sociedade tecnológi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 diferentes formas de comunicação e seu impacto na sociedade e na esco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eitos de Educação e Novas Tecnologi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 possibilidades de trabalho com mídias na escola e o papel do professor frente às novas tecnologias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lanejamento das mídias de forma sistemáti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ECURSOS DE MULTIMÍDIAS  E MÍDIAS EDUCATIVAS: as diferentes mídias e suas possibilidades de trabalho na escola</w:t>
      </w:r>
    </w:p>
    <w:p>
      <w:pPr>
        <w:pStyle w:val="PargrafodaLista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 Fotografia e seu papel no processo de ensino aprendizagem..</w:t>
      </w:r>
    </w:p>
    <w:p>
      <w:pPr>
        <w:pStyle w:val="PargrafodaLista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inema, TV e vídeo,  rádio e seu potencial pedagógico na escola. </w:t>
      </w:r>
    </w:p>
    <w:p>
      <w:pPr>
        <w:pStyle w:val="PargrafodaList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formática e sua relação com a educação.  </w:t>
      </w:r>
    </w:p>
    <w:p>
      <w:pPr>
        <w:pStyle w:val="PargrafodaList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ternet como aglutinadora de linguagens; entre outra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valiar sites educacionais de forma criteriosa técnicas avançadas de busca web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presentações do Power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PROJETOS EDUCACIONAIS EM MÍDIAS INTERDISCIPLINARES, PARA O USO NA EDUCAÇÃO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</w:rPr>
        <w:t>Análise crítica  de  modelos  de Projetos  interdisciplinares utilizando  multimíd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</w:rPr>
        <w:t>Desenvolvimento de produtos multimídias (projetos da disciplina e projeto integrador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icinas de informática: aulas no laboratório de informática onde os alunos irão produzir material audiovisual, acessar a internet, pesquisar e conhecer alguns softwares e sites. </w:t>
      </w:r>
    </w:p>
    <w:p>
      <w:pPr>
        <w:pStyle w:val="Normal"/>
        <w:ind w:left="1843" w:hanging="0"/>
        <w:jc w:val="both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</w:r>
    </w:p>
    <w:p>
      <w:pPr>
        <w:pStyle w:val="Normal"/>
        <w:autoSpaceDE w:val="false"/>
        <w:ind w:left="184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9"/>
        <w:ind w:left="1843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9"/>
        <w:ind w:left="1843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9"/>
        <w:rPr/>
      </w:pPr>
      <w:r>
        <w:rPr>
          <w:color w:val="000000"/>
          <w:sz w:val="24"/>
          <w:szCs w:val="24"/>
          <w:u w:val="single"/>
        </w:rPr>
        <w:t>4 PROCEDIMENTOS METODOLÓGICOS</w:t>
      </w:r>
      <w:r>
        <w:rPr>
          <w:color w:val="000000"/>
          <w:sz w:val="24"/>
          <w:szCs w:val="24"/>
        </w:rPr>
        <w:t xml:space="preserve"> E RECURSOS DIDÁTICOS AUDIVISUAI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A disciplina será desenvolvida por meio de aulas teóricas e práticas,  a partir de um referencial teórico, acompanhadas de dinâmicas de grupo com trabalhos  individuais e grupais, </w:t>
      </w:r>
      <w:r>
        <w:rPr>
          <w:bCs/>
          <w:color w:val="000000"/>
        </w:rPr>
        <w:t xml:space="preserve">participação em debates presenciais e/ou </w:t>
      </w:r>
      <w:r>
        <w:rPr>
          <w:bCs/>
          <w:i/>
          <w:color w:val="000000"/>
        </w:rPr>
        <w:t>on-line.</w:t>
      </w:r>
      <w:r>
        <w:rPr/>
        <w:t xml:space="preserve"> Ainda, </w:t>
      </w:r>
      <w:r>
        <w:rPr>
          <w:b/>
          <w:bCs/>
        </w:rPr>
        <w:t>atividades  de laboratório,   visitas técnicas  às escolas.</w:t>
      </w:r>
      <w:r>
        <w:rPr>
          <w:bCs/>
          <w:color w:val="000000"/>
        </w:rPr>
        <w:t xml:space="preserve"> Desenvolvimento e apresentação de projetos didáticos utilizando mídias em sala de aul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VALIAÇÃO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valiação contínua durante todo o semestre, levará em conta a construção de conhecimento e aprendizagens significativas do (a) estudante no transcurso da disciplina por meio dos procedimentos / recursos e instrumentos acima exposto. Nesse sentido, serão considerados os seguintes critérios: participação ativa do (a) estudante nas discussões em sala de aula, capacidade de análise (domínio dos conteúdos estudados), desenvolvimento lógico das idéias, cumprimento das atividades teóricas e práticas, assiduidade, e pontualidade na entrega dos trabalhos. Considerando a avaliação como um processo contínuo e sistemático em suas múltiplas dimensões: diagnóstica, processual, formativa e somativa, como meio que dá significado ao trabalho escolar e docente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EFERÊNCIAS BÁSICA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</w:rPr>
        <w:t xml:space="preserve">ALMEIDA, Fernando José de. </w:t>
      </w:r>
      <w:r>
        <w:rPr>
          <w:b/>
          <w:bCs/>
          <w:color w:val="000000"/>
        </w:rPr>
        <w:t>Educação e Informática</w:t>
      </w:r>
      <w:r>
        <w:rPr>
          <w:bCs/>
          <w:color w:val="000000"/>
        </w:rPr>
        <w:t xml:space="preserve">: os computadores na escola. São Paulo: Cortez Editora/Autores Associados, 1987. (Coleção Polêmicas do Nosso Tempo). 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  <w:t>BARBOSA, Alexandre. (org.). Como usar as HQs em sala de aula. São Paulo: Ed. Contexto, 2006, 3ª ed.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  <w:szCs w:val="28"/>
        </w:rPr>
        <w:t xml:space="preserve">BECKER, Howard Saul. </w:t>
      </w:r>
      <w:r>
        <w:rPr>
          <w:b/>
          <w:sz w:val="28"/>
          <w:szCs w:val="28"/>
        </w:rPr>
        <w:t>Falando da sociedade</w:t>
      </w:r>
      <w:r>
        <w:rPr>
          <w:sz w:val="28"/>
          <w:szCs w:val="28"/>
        </w:rPr>
        <w:t>: ensaios sobre as diferentes maneiras de representar social. (antropologia social) Rio de Janeiro. Jorge Zahar ed. 2009.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</w:rPr>
        <w:t xml:space="preserve">BELLONI, Maria Luiza. </w:t>
      </w:r>
      <w:r>
        <w:rPr>
          <w:b/>
          <w:bCs/>
          <w:color w:val="000000"/>
        </w:rPr>
        <w:t>O que é mídia-educação</w:t>
      </w:r>
      <w:r>
        <w:rPr>
          <w:bCs/>
          <w:color w:val="000000"/>
        </w:rPr>
        <w:t xml:space="preserve">. Capinas, SP: Autores Associados, 2001. </w:t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</w:rPr>
      </w:pPr>
      <w:r>
        <w:rPr>
          <w:bCs/>
          <w:color w:val="000000"/>
        </w:rPr>
        <w:t>COSTA, Cristina. Educação, imagem e mídias. São Paulo: Cortez, 2005.</w:t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  <w:t>D IAS, A. Tecnologias na Educação e Formação de Professores , Brasília: Plano Editora, 2003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</w:rPr>
        <w:t xml:space="preserve">LIBÂNEO, José Carlos. </w:t>
      </w:r>
      <w:r>
        <w:rPr>
          <w:b/>
          <w:bCs/>
          <w:color w:val="000000"/>
        </w:rPr>
        <w:t>Adeus Professor, Adeus Professora?</w:t>
      </w:r>
      <w:r>
        <w:rPr>
          <w:bCs/>
          <w:color w:val="000000"/>
        </w:rPr>
        <w:t xml:space="preserve"> Novas exigências educacionais e profissão docente. São Paulo: Cortez, 1998.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</w:rPr>
        <w:t xml:space="preserve">MORAN, José Manuel; MASETTO, Marcos T.; BEHRENS, Marilda Aparecida. </w:t>
      </w:r>
      <w:r>
        <w:rPr>
          <w:b/>
          <w:bCs/>
          <w:color w:val="000000"/>
        </w:rPr>
        <w:t>Novas tecnologias a mediação pedagógica</w:t>
      </w:r>
      <w:r>
        <w:rPr>
          <w:bCs/>
          <w:color w:val="000000"/>
        </w:rPr>
        <w:t xml:space="preserve">. Campinas, SP: Papirus, 2000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>Bibliografia Complementa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</w:rPr>
        <w:t xml:space="preserve">CASTELLS, Manuel. A </w:t>
      </w:r>
      <w:r>
        <w:rPr>
          <w:b/>
          <w:bCs/>
          <w:color w:val="000000"/>
        </w:rPr>
        <w:t>sociedade em rede. A era da informação:</w:t>
      </w:r>
      <w:r>
        <w:rPr>
          <w:bCs/>
          <w:color w:val="000000"/>
        </w:rPr>
        <w:t xml:space="preserve"> economia, sociedade e cultura. v.1. 7. ed. Tradução Roneide Vennancio Majer. São Paulo: Paz e Terra, 199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color w:val="000000"/>
        </w:rPr>
        <w:t xml:space="preserve">FERRÉS, Joan. </w:t>
      </w:r>
      <w:r>
        <w:rPr>
          <w:b/>
          <w:bCs/>
          <w:color w:val="000000"/>
        </w:rPr>
        <w:t>Televisão e Educação</w:t>
      </w:r>
      <w:r>
        <w:rPr>
          <w:bCs/>
          <w:color w:val="000000"/>
        </w:rPr>
        <w:t>. Tradução Beatriz Affonso Neves. Porto Alegre: Artes Médicas, 1996. 180 p.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</w:rPr>
        <w:t xml:space="preserve">KENSKI, Vani Moreira. </w:t>
      </w:r>
      <w:r>
        <w:rPr>
          <w:b/>
          <w:bCs/>
          <w:color w:val="000000"/>
        </w:rPr>
        <w:t>Tecnologias e ensino presencial e a dist</w:t>
      </w:r>
      <w:r>
        <w:rPr>
          <w:bCs/>
          <w:color w:val="000000"/>
        </w:rPr>
        <w:t>ância. Campinas, SP: Papirus, 2003 (Coleção Prática Pedagógica).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</w:rPr>
        <w:t xml:space="preserve">LIMA, Luis Costa. </w:t>
      </w:r>
      <w:r>
        <w:rPr>
          <w:b/>
          <w:bCs/>
          <w:color w:val="000000"/>
        </w:rPr>
        <w:t>Teoria da Cultura de Massa</w:t>
      </w:r>
      <w:r>
        <w:rPr>
          <w:bCs/>
          <w:color w:val="000000"/>
        </w:rPr>
        <w:t>: introdução, comentários e seleção de Luiz Costa Lima. 5. ed. São Paulo: Paz e Terra, 2000. 364 p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color w:val="000000"/>
        </w:rPr>
        <w:t xml:space="preserve">NAPOLITANO, Marcos. </w:t>
      </w:r>
      <w:r>
        <w:rPr>
          <w:b/>
          <w:bCs/>
          <w:color w:val="000000"/>
        </w:rPr>
        <w:t>Como usar o cinema na sala de aula</w:t>
      </w:r>
      <w:r>
        <w:rPr>
          <w:bCs/>
          <w:color w:val="000000"/>
        </w:rPr>
        <w:t>. São Paulo: Contexto, 200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color w:val="000000"/>
        </w:rPr>
        <w:t xml:space="preserve">NEGROPONTE, Nicholas. </w:t>
      </w:r>
      <w:r>
        <w:rPr>
          <w:b/>
          <w:bCs/>
          <w:color w:val="000000"/>
        </w:rPr>
        <w:t>A vida digital</w:t>
      </w:r>
      <w:r>
        <w:rPr>
          <w:bCs/>
          <w:color w:val="000000"/>
        </w:rPr>
        <w:t>. Tradução Sérgio Tellaroli. 2. ed. São Paulo: Companhia das Letras, 199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  <w:t>MOURA. João B. PowerPoint para professores. Natal, IFRN.200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color w:val="000000"/>
        </w:rPr>
        <w:t xml:space="preserve">PRETTO, Nelson de Luca. </w:t>
      </w:r>
      <w:r>
        <w:rPr>
          <w:b/>
          <w:bCs/>
          <w:color w:val="000000"/>
        </w:rPr>
        <w:t>Uma escola sem/com futuro</w:t>
      </w:r>
      <w:r>
        <w:rPr>
          <w:bCs/>
          <w:color w:val="000000"/>
        </w:rPr>
        <w:t>: educação e multimídia. Campinas, SP: Papirus, 199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color w:val="000000"/>
        </w:rPr>
        <w:t xml:space="preserve">SAMPAIO, Marisa Narciso; LEITE, Lígia Silva. </w:t>
      </w:r>
      <w:r>
        <w:rPr>
          <w:b/>
          <w:bCs/>
          <w:color w:val="000000"/>
        </w:rPr>
        <w:t>Alfabetização tecnológica do professor</w:t>
      </w:r>
      <w:r>
        <w:rPr>
          <w:bCs/>
          <w:color w:val="000000"/>
        </w:rPr>
        <w:t>. Petrópolis, RJ: Vozes, 1999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1655" cy="731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tulo9Char">
    <w:name w:val="Título 9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708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26:00Z</dcterms:created>
  <dc:creator>Personal Computer</dc:creator>
  <dc:description/>
  <dc:language>en-US</dc:language>
  <cp:lastModifiedBy>Maura Costa Bezerra</cp:lastModifiedBy>
  <cp:lastPrinted>2012-05-16T10:11:00Z</cp:lastPrinted>
  <dcterms:modified xsi:type="dcterms:W3CDTF">2013-04-02T19:26:00Z</dcterms:modified>
  <cp:revision>2</cp:revision>
  <dc:subject/>
  <dc:title>UFRN/CCSA/DEPARTAMENTO DE EDUCAÇÃO</dc:title>
</cp:coreProperties>
</file>