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O FEDERAL DE EDUCAÇÃO, CIÊNCIA E TECNOLOGI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RIO GRANDE DO NORTE - CAMPUS CAIC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OORDENAÇÃO DO CURSO TÉCNICO EM XXXXXXXX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OME COMPLET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ÍTULO: subtítul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ICÓ-R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NOME COMPLE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0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TÍTULO: subtítul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(Ficha Catalográfica no verso) </w:t>
      </w:r>
    </w:p>
    <w:p>
      <w:pPr>
        <w:pStyle w:val="Normal"/>
        <w:ind w:left="-36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righ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rabalho apresentado à Coordenação do Curso em cumprimento às exigências legais para formalização da Prática Profissional do Curso Técnico em xxxxxxxxx do Instituto Federal de Educação, Ciência e Tecnologia do Rio Grande do Norte- Campus Caic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FESSOR ORIENTADOR: XXX</w:t>
      </w:r>
    </w:p>
    <w:p>
      <w:pPr>
        <w:pStyle w:val="Normal"/>
        <w:rPr>
          <w:b/>
          <w:b/>
          <w:sz w:val="28"/>
          <w:szCs w:val="28"/>
        </w:rPr>
      </w:pPr>
      <w:r>
        <w:rPr/>
        <w:t>COORDENADOR DO CURSO: XXX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CAICÓ-R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</w:rPr>
        <w:t>NO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0" w:hanging="0"/>
        <w:jc w:val="center"/>
        <w:rPr>
          <w:sz w:val="28"/>
          <w:szCs w:val="28"/>
        </w:rPr>
      </w:pPr>
      <w:r>
        <w:rPr>
          <w:b/>
        </w:rPr>
        <w:t xml:space="preserve">TÍTULO: subtítul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right="0" w:hanging="0"/>
        <w:jc w:val="both"/>
        <w:rPr>
          <w:sz w:val="20"/>
          <w:szCs w:val="20"/>
        </w:rPr>
      </w:pPr>
      <w:r>
        <w:rPr/>
        <w:t>.</w:t>
      </w:r>
    </w:p>
    <w:p>
      <w:pPr>
        <w:pStyle w:val="Normal"/>
        <w:ind w:left="4500" w:right="0" w:hanging="0"/>
        <w:jc w:val="both"/>
        <w:rPr>
          <w:sz w:val="28"/>
          <w:szCs w:val="28"/>
        </w:rPr>
      </w:pPr>
      <w:r>
        <w:rPr>
          <w:sz w:val="20"/>
          <w:szCs w:val="20"/>
        </w:rPr>
        <w:t>Trabalho apresentado à Coordenação do Curso em cumprimento às exigências legais para formalização da Prática Profissional do Curso Técnico em xxxxxxxxx do Instituto Federal de Educação, Ciência e Tecnologia do Rio Grande do Norte- Campus Caic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Aprovada em: ___/___/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Banca Examinado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ª. - Orientadora- IFR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Profª.  - Membro- IFR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ª.  - Membro- IFR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Á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ntroduçã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13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esta seção devemos ter:</w:t>
      </w:r>
    </w:p>
    <w:p>
      <w:pPr>
        <w:pStyle w:val="Normal"/>
        <w:ind w:left="0" w:right="0" w:firstLine="113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113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ocal de desenvolvimento do estagio/projeto (Caracterização);</w:t>
      </w:r>
    </w:p>
    <w:p>
      <w:pPr>
        <w:pStyle w:val="Normal"/>
        <w:ind w:left="0" w:right="0" w:firstLine="113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ntextualizar a área na qual o estagio/projeto foi realizado;</w:t>
      </w:r>
    </w:p>
    <w:p>
      <w:pPr>
        <w:pStyle w:val="Normal"/>
        <w:ind w:left="0" w:right="0" w:firstLine="1134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Fazer uma breve apresentação do estagio/projeto;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envolvimen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113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esta seção devemos ter:</w:t>
      </w:r>
    </w:p>
    <w:p>
      <w:pPr>
        <w:pStyle w:val="Normal"/>
        <w:ind w:left="0" w:right="0" w:firstLine="113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113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etalhamento das atividades desenvolvidas durante o desenvolvimento do estagio ou projeto;</w:t>
      </w:r>
    </w:p>
    <w:p>
      <w:pPr>
        <w:pStyle w:val="Normal"/>
        <w:ind w:left="0" w:right="0" w:firstLine="1134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Aprofundar o detalhamento da principal atividade desenvolvida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113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esta seção devemos ter:</w:t>
      </w:r>
    </w:p>
    <w:p>
      <w:pPr>
        <w:pStyle w:val="Normal"/>
        <w:ind w:left="0" w:right="0" w:firstLine="113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113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elação entre teoria e pratica;</w:t>
      </w:r>
    </w:p>
    <w:p>
      <w:pPr>
        <w:pStyle w:val="Normal"/>
        <w:ind w:left="0" w:right="0" w:firstLine="113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ificuldades encontradas;</w:t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Aspectos positivos ou negativos durante o curso 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REFERÊNCI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tion">
    <w:name w:val="citation"/>
    <w:basedOn w:val="Fontepargpadro"/>
    <w:qFormat/>
    <w:rPr/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42:00Z</dcterms:created>
  <dc:creator>Administrador</dc:creator>
  <dc:description/>
  <dc:language>en-US</dc:language>
  <cp:lastModifiedBy>Alex Oliveira</cp:lastModifiedBy>
  <dcterms:modified xsi:type="dcterms:W3CDTF">2011-04-07T00:05:00Z</dcterms:modified>
  <cp:revision>49</cp:revision>
  <dc:subject/>
  <dc:title>UNIVERSIDADE FERAL DA PARAÌBA</dc:title>
</cp:coreProperties>
</file>