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RABALHOS DA DISCIPLINA CONFIGURAÇÕES CULTURAIS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1º bimestre: Seminário: Apresentação Oral (5,0) + Trabalho escrito (5,0) = 10,0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Formar grupos de no máximo 4 pessoas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esquisar e debater sobre um grupo cultural do estado do Rio Grande do Norte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Entrar em contato com o grupo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Definir roteiro de entrevista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Escrever um artigo (de no mínimo 4 e no máximo 6 páginas),  sobre o grupo pesquisado contendo:</w:t>
      </w:r>
    </w:p>
    <w:p>
      <w:pPr>
        <w:pStyle w:val="PargrafodaLista"/>
        <w:numPr>
          <w:ilvl w:val="1"/>
          <w:numId w:val="1"/>
        </w:numPr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Breve apresentação;</w:t>
      </w:r>
    </w:p>
    <w:p>
      <w:pPr>
        <w:pStyle w:val="PargrafodaLista"/>
        <w:numPr>
          <w:ilvl w:val="1"/>
          <w:numId w:val="1"/>
        </w:numPr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Justificativa de interesse da pesquisa;</w:t>
      </w:r>
    </w:p>
    <w:p>
      <w:pPr>
        <w:pStyle w:val="PargrafodaLista"/>
        <w:numPr>
          <w:ilvl w:val="1"/>
          <w:numId w:val="1"/>
        </w:numPr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História do grupo;</w:t>
      </w:r>
    </w:p>
    <w:p>
      <w:pPr>
        <w:pStyle w:val="PargrafodaLista"/>
        <w:numPr>
          <w:ilvl w:val="1"/>
          <w:numId w:val="1"/>
        </w:numPr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Principais fatos, características, problemáticas do grupo; </w:t>
      </w:r>
    </w:p>
    <w:p>
      <w:pPr>
        <w:pStyle w:val="PargrafodaLista"/>
        <w:numPr>
          <w:ilvl w:val="1"/>
          <w:numId w:val="1"/>
        </w:numPr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Trechos mais importantes das entrevistas.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2º bimestre: Seminário: Apresentação Oral (5,0) + Trabalho escrito (5,0) = 10,0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lang w:val="pt-BR"/>
        </w:rPr>
        <w:t xml:space="preserve">A partir das temáticas da Produção Cultural desenvolvidas em sala de aula ao longo do semestre, problematizar duas questões com os grupos trabalhado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23:00Z</dcterms:created>
  <dc:creator>Pessoa</dc:creator>
  <dc:description/>
  <dc:language>en-US</dc:language>
  <cp:lastModifiedBy>Pessoa</cp:lastModifiedBy>
  <dcterms:modified xsi:type="dcterms:W3CDTF">2013-06-23T12:23:00Z</dcterms:modified>
  <cp:revision>2</cp:revision>
  <dc:subject/>
  <dc:title/>
</cp:coreProperties>
</file>