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 xml:space="preserve">INSTITUTO FEDERAL DE EDUCAÇÃO, CIÊNCIA E TECN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DO RIO GRANDE DO N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lang w:val="pt-BR"/>
        </w:rPr>
        <w:t>CAMPUS NATAL - CIDADE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URSO SUPERIOR DE TECNOLOGIA EM PRODUÇÃ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t-BR"/>
        </w:rPr>
        <w:t xml:space="preserve">Disciplina: </w:t>
      </w:r>
      <w:r>
        <w:rPr>
          <w:rFonts w:cs="Arial" w:ascii="Arial" w:hAnsi="Arial"/>
          <w:b/>
          <w:lang w:val="pt-BR"/>
        </w:rPr>
        <w:t>Elaboração de projeto cultural: editais e leis de incen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Professora: </w:t>
      </w:r>
      <w:r>
        <w:rPr>
          <w:rFonts w:cs="Arial" w:ascii="Arial" w:hAnsi="Arial"/>
          <w:b/>
          <w:lang w:val="pt-BR"/>
        </w:rPr>
        <w:t xml:space="preserve">Nara Pessoa 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: </w:t>
      </w:r>
      <w:r>
        <w:rPr>
          <w:rFonts w:cs="Arial" w:ascii="Arial" w:hAnsi="Arial"/>
          <w:b/>
          <w:lang w:val="pt-BR"/>
        </w:rPr>
        <w:t>2015.1</w:t>
      </w:r>
      <w:r>
        <w:rPr>
          <w:rFonts w:cs="Arial" w:ascii="Arial" w:hAnsi="Arial"/>
          <w:lang w:val="pt-BR"/>
        </w:rPr>
        <w:t xml:space="preserve">                                         Carga horária: </w:t>
      </w:r>
      <w:r>
        <w:rPr>
          <w:rFonts w:cs="Arial" w:ascii="Arial" w:hAnsi="Arial"/>
          <w:b/>
          <w:lang w:val="pt-BR"/>
        </w:rPr>
        <w:t>280 horas/aula – 14 crédito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Estudos técnicos sobre os principais editais de fomento à cultura e as leis de incentivo à cultura, municipal, estadual e federal. Conhecimento detalhado dos formulários de preenchimento para projetos. Elaboração de um projeto cultural e direcionamento ao edital específico para a área e perfil do projeto proposto. Integração dos conteúdos das disciplinas do semestre através da utilização dos conhecimentos para a elaboração dos projet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bjetiv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evantar demandas para um projeto cultural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sentar os principais editais de fomento à cultu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hecer os formulários das leis de incentivo à cultu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nder a inscrever um projeto cultural em um edital de fomento ou em lei de incentiv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laborar um projeto cultural e saber escolher o edital que contemple o perfil do proje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lacionar diferentes editais de cultu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grar os conteúdos das disciplinas do semestre para a elaboração de um projeto cultural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Científico-Tecnológicas (Conteúdo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que é um projeto cultural?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mandas para um projeto cultural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ditais de financiamento à cultur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eis de Incentivo à cultur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aboração de projet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 Metodológ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disciplina integrará as demais disciplinas do semestre, atuando dessa forma como um projeto integrador, na medida em que, para a elaboração de um projeto cultural, o aluno necessariamente estará se utilizando dos conhecimentos apreendidos em todas as disciplinas. Ao concluir a disciplina os alunos devem ter a competência necessária para elaborar e formatar um projeto cultu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didát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las expositivas dialogada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ulas no laboratório de informátic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e projet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lestra com convidados externos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Avaliação contínua incluindo elaboração de projeto; apresentação de projeto; seminários em grupo; trabalho em gru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 xml:space="preserve">FRANCEZ, A.; NETTO, J. C. C.; D’ANTINO, S. F. (Orgs.). Manual do direito do entretenimento – Guia de produção cultural. </w:t>
      </w:r>
      <w:r>
        <w:rPr>
          <w:rFonts w:cs="Arial" w:ascii="Arial" w:hAnsi="Arial"/>
        </w:rPr>
        <w:t xml:space="preserve">São Paulo: Senac São Paulo e Sesc São Paulo, 200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 xml:space="preserve">GRESSLER, L. A. Introdução à pesquisa: projetos e relatórios. </w:t>
      </w:r>
      <w:r>
        <w:rPr>
          <w:rFonts w:cs="Arial" w:ascii="Arial" w:hAnsi="Arial"/>
        </w:rPr>
        <w:t xml:space="preserve">3.ed. São Paulo: Loyola, 200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THIRY-CHERQUES, H. R. Projetos culturais: técnicas de modelagem. </w:t>
      </w:r>
      <w:r>
        <w:rPr>
          <w:rFonts w:cs="Arial" w:ascii="Arial" w:hAnsi="Arial"/>
        </w:rPr>
        <w:t>2.ed. Rio de Janeiro: FGV, 2010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1. COELHO, T. Dicionário crítico de política cultural. São Paulo: Iluminuras, 1999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pt-BR"/>
        </w:rPr>
        <w:t xml:space="preserve">2. GIL, A. C. Métodos e técnicas de pesquisa social. 6.ed. São Paulo: Atlas, 2008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pt-BR"/>
        </w:rPr>
        <w:t xml:space="preserve">3. REIS, A. C. F. Economia da cultura e desenvolvimento sustentável: o caleidoscópio da cultura. Barueri, SP: Manole: 2007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val="pt-BR"/>
        </w:rPr>
        <w:t xml:space="preserve">4. REIS, A. C. F. Marketing cultural e financiamento da cultura: teoria e prática em um estudo internacional comparado. </w:t>
      </w:r>
      <w:r>
        <w:rPr>
          <w:rFonts w:cs="Arial" w:ascii="Arial" w:hAnsi="Arial"/>
        </w:rPr>
        <w:t>São Paulo: Cengage Learning, 200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RONOGRAMA DE ATIVIDA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MA / ATIVIDADE / LEI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/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bimestr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a disciplina, da metodologia adotada, das avaliações. 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 das experiências individuais com elaboração e formatação de projetos culturai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21/05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odelagem de projetos culturais: árvore de problemas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THIRY-CHERQUES, Hermano R. Projetos culturais: técnicas de modelagem. 2 ed. Rio de Janeiro: Editora FGV, 200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2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pesquisa em grup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6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odelagem de projetos culturais: árvore de objetivos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THIRY-CHERQUES, Hermano R. Projetos culturais: técnicas de modelagem. 2 ed. Rio de Janeiro: Editora FGV, 2008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ercício em sala de aul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8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ema: Pesquisa de demanda – Passo 3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THIRY-CHERQUES, Hermano R. Projetos culturais: técnicas de modelagem. 2 ed. Rio de Janeiro: Editora FGV, 2008.</w:t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Exercício em sala de aul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9/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zação Nacio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2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ma: Preço e Produto do projeto – Passo 4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: THIRY-CHERQUES, Hermano R. Projetos culturais: técnicas de modelagem. 2 ed. Rio de Janeiro: Editora FGV, 2008.</w:t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Exercício em sala de aul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5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pesquisa em grup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pesquisa feita sobre os projetos culturais do R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averá aula – Exercício Árvore de Problema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12/06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averá aula – Exercício Árvore de Objetiv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rodada de socialização das ideias – trazer exercíci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em sala de aula – Pesquisa de dema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 Matriz de estrutura lógic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bado letivo – Exercício matriz de estrutura lógic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3/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esentação das matrizes de estrutura lóg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ronograma pode sofrer alterações ao longo do semestre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  <w:color w:val="94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54:00Z</dcterms:created>
  <dc:creator>Nara da Cunha Pessoa</dc:creator>
  <dc:description/>
  <cp:keywords/>
  <dc:language>en-US</dc:language>
  <cp:lastModifiedBy>Nara da Cunha Pessoa</cp:lastModifiedBy>
  <dcterms:modified xsi:type="dcterms:W3CDTF">2015-05-26T20:54:00Z</dcterms:modified>
  <cp:revision>2</cp:revision>
  <dc:subject/>
  <dc:title/>
</cp:coreProperties>
</file>