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iCs/>
          <w:lang w:val="pt-BR"/>
        </w:rPr>
        <w:t xml:space="preserve">INSTITUTO FEDERAL DE EDUCAÇÃO, CIÊNCIA E TECNOLOG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iCs/>
          <w:lang w:val="pt-BR"/>
        </w:rPr>
        <w:t>DO RIO GRANDE DO NOR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iCs/>
          <w:lang w:val="pt-BR"/>
        </w:rPr>
        <w:t>CAMPUS NATAL - CIDADE AL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lang w:val="pt-BR"/>
        </w:rPr>
      </w:pPr>
      <w:r>
        <w:rPr>
          <w:rFonts w:cs="Arial" w:ascii="Arial" w:hAnsi="Arial"/>
          <w:b/>
          <w:bCs/>
          <w:iCs/>
          <w:lang w:val="pt-BR"/>
        </w:rPr>
        <w:t>CURSO SUPERIOR DE TECNOLOGIA EM PRODUÇÃO CULTUR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lang w:val="pt-BR"/>
        </w:rPr>
      </w:pPr>
      <w:r>
        <w:rPr>
          <w:rFonts w:cs="Arial" w:ascii="Arial" w:hAnsi="Arial"/>
          <w:b/>
          <w:bCs/>
          <w:iCs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isciplina: </w:t>
      </w:r>
      <w:r>
        <w:rPr>
          <w:rFonts w:cs="Arial" w:ascii="Arial" w:hAnsi="Arial"/>
          <w:b/>
          <w:lang w:val="pt-BR"/>
        </w:rPr>
        <w:t>Políticas Culturais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rofessora: </w:t>
      </w:r>
      <w:r>
        <w:rPr>
          <w:rFonts w:cs="Arial" w:ascii="Arial" w:hAnsi="Arial"/>
          <w:b/>
          <w:lang w:val="pt-BR"/>
        </w:rPr>
        <w:t>Nara Pessoa e Marcel Matias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eríodo: </w:t>
      </w:r>
      <w:r>
        <w:rPr>
          <w:rFonts w:cs="Arial" w:ascii="Arial" w:hAnsi="Arial"/>
          <w:b/>
          <w:lang w:val="pt-BR"/>
        </w:rPr>
        <w:t>2015.1</w:t>
      </w:r>
      <w:r>
        <w:rPr>
          <w:rFonts w:cs="Arial" w:ascii="Arial" w:hAnsi="Arial"/>
          <w:lang w:val="pt-BR"/>
        </w:rPr>
        <w:t xml:space="preserve">                                             Carga horária: </w:t>
      </w:r>
      <w:r>
        <w:rPr>
          <w:rFonts w:cs="Arial" w:ascii="Arial" w:hAnsi="Arial"/>
          <w:b/>
          <w:lang w:val="pt-BR"/>
        </w:rPr>
        <w:t>80 horas/aula – 4 créditos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CRONOGRAMA DE ATIVIDAD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T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MA / ATIVIDADE / LEITU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1/05 (1º bimestre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Claranfase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 professor e da turma, leitura do programa da disciplina: conteúdo programático, metodologia de trabalho e avaliaçã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5/0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Claranfase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O que é Estado?</w:t>
            </w:r>
          </w:p>
          <w:p>
            <w:pPr>
              <w:pStyle w:val="GradeClaranfase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expositiva e debate aberto.</w:t>
            </w:r>
          </w:p>
          <w:p>
            <w:pPr>
              <w:pStyle w:val="GradeClaranfase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complementar: ARANHA, Maria Lúcia de Arruda; MARTINS Maria Helena Pires. Temas de Filosofia. São Paulo: Moderna, 1992. “Unidade IV – Política”, P. 136-170. (TEXTO DISPONÍVEL NA REPROGRAFIA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8/0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Claranfase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Políticas Públicas</w:t>
            </w:r>
          </w:p>
          <w:p>
            <w:pPr>
              <w:pStyle w:val="GradeClaranfase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expositiva e debate aberto.</w:t>
            </w:r>
          </w:p>
          <w:p>
            <w:pPr>
              <w:pStyle w:val="GradeClaranfase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o: SARAVIA, Enrique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ítica pública, política cultural, indústrias culturais e indústrias criativas</w:t>
            </w:r>
            <w:r>
              <w:rPr>
                <w:rFonts w:cs="Arial" w:ascii="Arial" w:hAnsi="Arial"/>
                <w:sz w:val="20"/>
                <w:szCs w:val="20"/>
              </w:rPr>
              <w:t>. In: Plano da Secretaria da Economia Criativa: políticas, diretrizes e ações, 2011 – 2014. Brasília, Ministério da Cultura, 2011. P. 93-96. (TEXTO DISPONÍVEL NO DOCENTES E NA INTERNET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1/0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Claranfase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Conceito de cultura.</w:t>
            </w:r>
          </w:p>
          <w:p>
            <w:pPr>
              <w:pStyle w:val="GradeClaranfase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 sobre o tex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exto: RIBEIRO, Darcy.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ultura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 Disponível em: &lt;http://www.casadobruxo.com.br/ilustres/darcy_cultura.htm&gt; Acesso em: 24/05/2015. (TEXTO DISPONÍVEL NO DOCENTES E NA INTERNET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8/0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ema: Políticas culturais no Brasil. 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presentação e discussão do texto: JUNIOR ALBUQUERQUE, Durval Muniz de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pt-BR"/>
              </w:rPr>
              <w:t>Gestão ou gestação pública da cultura: algumas reflexões sobre o papel do Estado na produção Cultural contemporânea</w:t>
            </w: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. In: RUBIM, Antonio albino Canelas (org.). Políticas culturais no Brasil. Salvador: EDUFBA, 2007. P. 61-86. (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EXTO DISPONÍVEL NO DOCENTES E NA INTERNET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0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4 aulas (Isabel – 29/06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Claranfase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 dos textos pelos grupos.</w:t>
            </w:r>
          </w:p>
          <w:p>
            <w:pPr>
              <w:pStyle w:val="GradeClaranfase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PIANCÓ, Sheilla. </w:t>
            </w:r>
            <w:r>
              <w:rPr>
                <w:rFonts w:cs="Arial" w:ascii="Arial" w:hAnsi="Arial"/>
                <w:b/>
                <w:sz w:val="20"/>
                <w:szCs w:val="20"/>
              </w:rPr>
              <w:t>O direito de acesso à cultura e a constituição federal.</w:t>
            </w:r>
          </w:p>
          <w:p>
            <w:pPr>
              <w:pStyle w:val="GradeClaranfase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A-MACHADO, Bernardo Novais da</w:t>
            </w:r>
            <w:r>
              <w:rPr>
                <w:rFonts w:cs="Arial" w:ascii="Arial" w:hAnsi="Arial"/>
                <w:b/>
                <w:sz w:val="20"/>
                <w:szCs w:val="20"/>
              </w:rPr>
              <w:t>. Direitos Humanos e Direitos Culturais.</w:t>
            </w:r>
          </w:p>
          <w:p>
            <w:pPr>
              <w:pStyle w:val="GradeClaranfase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claração do México – Conferência mundial sobre as políticas culturais.</w:t>
            </w:r>
          </w:p>
          <w:p>
            <w:pPr>
              <w:pStyle w:val="GradeClaranfase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enção sobre a Proteção e Promoção da Diversidade das Expressões Culturais.</w:t>
            </w:r>
          </w:p>
          <w:p>
            <w:pPr>
              <w:pStyle w:val="NormalWeb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 SERFERT, Tatiane Andrade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Exceção cultural.</w:t>
            </w:r>
          </w:p>
          <w:p>
            <w:pPr>
              <w:pStyle w:val="GradeClaranfase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TOS DISPONÍVEIS NO DOCENTES E NA INTERNET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1/0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Claranfase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ção da aula anterior, dia 08/06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5/0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Claranfase3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ção do grupo 4; </w:t>
            </w:r>
          </w:p>
          <w:p>
            <w:pPr>
              <w:pStyle w:val="GradeClaranfase3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os trabalhos;</w:t>
            </w:r>
          </w:p>
          <w:p>
            <w:pPr>
              <w:pStyle w:val="GradeClaranfase3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omada dos conteúdos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8/0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Claranfase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Políticas Culturais no Brasil.</w:t>
            </w:r>
          </w:p>
          <w:p>
            <w:pPr>
              <w:pStyle w:val="GradeClaranfase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ção e discussão do texto: RUBIM, Antonio Albino Canelas. </w:t>
            </w:r>
            <w:r>
              <w:rPr>
                <w:rFonts w:cs="Arial" w:ascii="Arial" w:hAnsi="Arial"/>
                <w:b/>
                <w:sz w:val="20"/>
                <w:szCs w:val="20"/>
              </w:rPr>
              <w:t>Políticas culturais no Brasil:</w:t>
            </w:r>
            <w:r>
              <w:rPr>
                <w:rFonts w:cs="Arial" w:ascii="Arial" w:hAnsi="Arial"/>
                <w:sz w:val="20"/>
                <w:szCs w:val="20"/>
              </w:rPr>
              <w:t xml:space="preserve"> tristes tradições, enormes desafios. In: RUBIM, Antonio Albino Canelas (org.). Políticas culturais no Brasil. Salvador: EDUFBA, 2007. P. 11-36. (TEXTO DISPONÍVEL NO DOCENTES E NA INTERNET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2/0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Claranfase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ção da aula anterior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25/06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Claranfase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Lei Federal de Incentivo à Cultura, A Lei Rouanet. Principais crític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2/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Claranfase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Ministério da Cultura: secretarias e suas principais açõ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6/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Claranfase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: Entrevista com o Ministro Juca Ferreira. Disponível em: &lt;http://www.revistaforum.com.br/blog/2015/06/juca-ferreira-defende-a-cultura-como-area-estrategica-para-o-pais/&gt; Acesso em 18/06/2015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08/0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4 aulas (Isabel – 27/07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Claranfase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resentação dos trabalhos do 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 xml:space="preserve"> bimestre. </w:t>
            </w:r>
          </w:p>
          <w:p>
            <w:pPr>
              <w:pStyle w:val="GradeClaranfase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9/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etomada dos conteúdos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3/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Claranfase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 escrita 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imestr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6/07 (2º bimestre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Claranfase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i estadual de incentivo à cultura: Lei Câmara Cascudo.</w:t>
            </w:r>
          </w:p>
          <w:p>
            <w:pPr>
              <w:pStyle w:val="GradeClaranfase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dado extern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/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ma: Sistema Nacional de Cultura (SNC) e Plano Nacional de Cultura (PNC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3/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: Programa Cultura Viva </w:t>
            </w:r>
          </w:p>
          <w:p>
            <w:pPr>
              <w:pStyle w:val="GradeMdia1nfase2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o: LACERDA, Alice Pires de; Marques, Carolina de Carvalho; ROCHA Sophia Cardoso.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grama Cultura Viva:</w:t>
            </w:r>
            <w:r>
              <w:rPr>
                <w:rFonts w:cs="Arial" w:ascii="Arial" w:hAnsi="Arial"/>
                <w:sz w:val="20"/>
                <w:szCs w:val="20"/>
              </w:rPr>
              <w:t xml:space="preserve"> uma nova política do Ministério da Cultura. In: RUBIM, Antonio Albino Canelas (org.) Políticas culturais no governo Lula. Salvador: EDUFBA, 2010. P. 111-131. (TEXTO DISPONÍVEL NO DOCENTES E NA INTERNET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30/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: Democratização Cultural </w:t>
            </w:r>
          </w:p>
          <w:p>
            <w:pPr>
              <w:pStyle w:val="GradeMdia1nfase2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 aberto.</w:t>
            </w:r>
          </w:p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extos: 1. Lacerda, Alice Pires de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mocratização da cultura X Democracia cultural: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s pontos de cultura enquanto política cultural de formação de público. &lt;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ES_tradnl"/>
                </w:rPr>
                <w:t>http://culturadigital.br/politicaculturalcasaderuibarbosa/files/2010/09/02-ALICE-PIRES-DE-LACERDA.1.pdf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&gt;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Acesso em 15/05/2015.</w:t>
            </w:r>
          </w:p>
          <w:p>
            <w:pPr>
              <w:pStyle w:val="GradeClaranfase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BOTELHO, Isaura. </w:t>
            </w:r>
            <w:r>
              <w:rPr>
                <w:rFonts w:cs="Arial" w:ascii="Arial" w:hAnsi="Arial"/>
                <w:b/>
                <w:sz w:val="20"/>
                <w:szCs w:val="20"/>
              </w:rPr>
              <w:t>Democratização cultural:</w:t>
            </w:r>
            <w:r>
              <w:rPr>
                <w:rFonts w:cs="Arial" w:ascii="Arial" w:hAnsi="Arial"/>
                <w:sz w:val="20"/>
                <w:szCs w:val="20"/>
              </w:rPr>
              <w:t xml:space="preserve"> desdobramentos de uma idéia. &lt;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blogacesso.com.br/?p=6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&gt; Acesso em 15/05/215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3/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A cultura no período do Estado Novo: décadas de 1930-1940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6/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ema: As manifestações culturais no Regime Militar: décadas de 1960, 1970 e 1980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0/08 - 4 aulas (a partir das 13:30 até às 16:20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os trabalh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3/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ma: Contracultu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7/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presentação e discussão do texto: ALBUQUERQUE JÚNIOR, Durval Muniz.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Fragmentos do discurso cultural: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or uma análise crítica do discurso sobre a cultura no Brasil. In: NUSSBAUMER, Gisele Marchior (org.). Teorias e políticas da cultura: visões multidisciplinares. Salvador: EDUFBA, 2007. P. 13-23. (TEXTO DISPONÍVEL NO DOCENTES E NA INTERNET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/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iti SC Black;Arial Unicode MS" w:hAnsi="Kaiti SC Black;Arial Unicode MS" w:eastAsia="Kaiti SC Black;Arial Unicode MS" w:cs="Kaiti SC Black;Arial Unicode MS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rientação dos trabalh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4/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presentação e discussão do texto: ACSELARAD, Maria.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egistro do Patrimônio Vivo de Pernambuc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limites e possibilidades da apropriação do conceito de cultura popular na gestão pública. In: CALABRE, Lia (org.).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Políticas culturais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: reflexões e ações. São Paulo: Itaú Cultural; Rio de Janeiro: Fundação Casa de Rui Barbosa, 2009. P. 257-277.</w:t>
            </w:r>
            <w:r>
              <w:rPr>
                <w:rFonts w:cs="Arial" w:ascii="Arial" w:hAnsi="Arial"/>
                <w:sz w:val="20"/>
                <w:szCs w:val="20"/>
              </w:rPr>
              <w:t>(TEXTO DISPONÍVEL NO DOCENTES E NA INTERNET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7/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Claranfase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Ações de políticas culturais no estado e no municípi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31/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Claranfase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Políticas culturais na Franç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3/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ma: Políticas culturais nos EU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0/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mada dos conteúd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4/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a escrita 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imest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7/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ção dos trabalh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1/09 - 4 aulas (a partir das 13:30 até às 16:20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ção dos trabalh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4/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o resulta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8/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 Fin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cronograma pode sofrer alterações ao longo do semest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valiaçõ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º bimest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va escrita (10,0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rabalho em grupo (10,0 = trabalho escrito 7,0 + apresentação do seminário: 3,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2º bimest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lang w:val="pt-BR"/>
        </w:rPr>
        <w:t>Prova escrita (10,0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lang w:val="pt-BR"/>
        </w:rPr>
        <w:t>Trabalho em grupo (10,0 = trabalho escrito 7,0 + apresentação do seminário: 3,0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Kaiti SC Black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eastAsia="Calibri" w:cs="Arial"/>
      <w:color w:val="94363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adeClaranfase3">
    <w:name w:val="Grade Clara - Ênfase 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GradeMdia1nfase2">
    <w:name w:val="Grade Média 1 - Ênfase 2"/>
    <w:basedOn w:val="Normal"/>
    <w:qFormat/>
    <w:pPr>
      <w:spacing w:before="0" w:after="200"/>
      <w:ind w:left="720" w:hanging="0"/>
      <w:contextualSpacing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adigital.br/politicaculturalcasaderuibarbosa/files/2010/09/02-ALICE-PIRES-DE-LACERDA.1.pdf" TargetMode="External"/><Relationship Id="rId3" Type="http://schemas.openxmlformats.org/officeDocument/2006/relationships/hyperlink" Target="http://www.blogacesso.com.br/?p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04:00Z</dcterms:created>
  <dc:creator>Nara da Cunha Pessoa</dc:creator>
  <dc:description/>
  <dc:language>en-US</dc:language>
  <cp:lastModifiedBy>Marcel</cp:lastModifiedBy>
  <dcterms:modified xsi:type="dcterms:W3CDTF">2015-06-25T14:05:00Z</dcterms:modified>
  <cp:revision>2</cp:revision>
  <dc:subject/>
  <dc:title/>
</cp:coreProperties>
</file>