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532130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POLÍTICAS CULTURAI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ESSORES NARA PESSOA E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 / ____/ 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41.9pt;mso-position-vertical-relative:text;margin-left:-30.8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POLÍTICAS CULTURAI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ESSORES NARA PESSOA E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 / ____/ 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 (Titãs)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Times New Roman" w:cs="Arial"/>
          <w:color w:val="333333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Sinto no meu corpo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A dor que angust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A lei ao meu redor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A lei que eu não quer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hipocris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A lei que não é minh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A lei que eu não quer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Meu corpo não é meu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Meu coração é teu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Atrás de portas frias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O homem está só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Homem em silêncio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Homem na prisão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Homem no escuro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O Futuro da nação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Homem em silêncio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Homem na prisão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Homem no escuro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O Futuro da nação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Deixem-me querer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Deixem-me pensar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Deixem-me sentir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Deixem-me em paz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Deixem-me querer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Deixem-me pensar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Deixem-me sentir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Deixem-me em paz</w:t>
      </w:r>
      <w:r>
        <w:rPr>
          <w:rFonts w:eastAsia="Times New Roman" w:cs="Arial" w:ascii="Arial" w:hAnsi="Arial"/>
          <w:color w:val="333333"/>
          <w:sz w:val="21"/>
          <w:szCs w:val="21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Deixem-me querer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Deixem-me pensar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Deixem-me sentir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Estado violência</w:t>
      </w:r>
      <w:r>
        <w:rPr>
          <w:rFonts w:eastAsia="Times New Roman" w:cs="Arial" w:ascii="Arial" w:hAnsi="Arial"/>
          <w:color w:val="333333"/>
          <w:sz w:val="21"/>
          <w:szCs w:val="21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</w:rPr>
        <w:t>Deixem-me em paz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1:00Z</dcterms:created>
  <dc:creator>Nara Pessoa</dc:creator>
  <dc:description/>
  <cp:keywords/>
  <dc:language>en-US</dc:language>
  <cp:lastModifiedBy>Nara Pessoa</cp:lastModifiedBy>
  <dcterms:modified xsi:type="dcterms:W3CDTF">2015-05-25T14:21:00Z</dcterms:modified>
  <cp:revision>2</cp:revision>
  <dc:subject/>
  <dc:title/>
</cp:coreProperties>
</file>