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NSTITUTO FEDERAL DE EDUCAÇÃO, CIÊNCIA E TECNOLOG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Cs/>
          <w:lang w:val="pt-BR"/>
        </w:rPr>
      </w:pPr>
      <w:r>
        <w:rPr>
          <w:rFonts w:cs="Arial" w:ascii="Arial" w:hAnsi="Arial"/>
          <w:iCs/>
          <w:lang w:val="pt-BR"/>
        </w:rPr>
        <w:t>DO RIO GRANDE DO NOR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iCs/>
          <w:lang w:val="pt-BR"/>
        </w:rPr>
        <w:t>CAMPUS NATAL - CIDADE AL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lang w:val="pt-BR"/>
        </w:rPr>
      </w:pPr>
      <w:r>
        <w:rPr>
          <w:rFonts w:cs="Arial" w:ascii="Arial" w:hAnsi="Arial"/>
          <w:b/>
          <w:bCs/>
          <w:iCs/>
          <w:lang w:val="pt-BR"/>
        </w:rPr>
        <w:t>CURSO SUPERIOR DE TECNOLOGIA EM PRODUÇÃO CULTURA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lang w:val="pt-BR"/>
        </w:rPr>
      </w:pPr>
      <w:r>
        <w:rPr>
          <w:rFonts w:cs="Arial" w:ascii="Arial" w:hAnsi="Arial"/>
          <w:b/>
          <w:bCs/>
          <w:iCs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Disciplina: </w:t>
      </w:r>
      <w:r>
        <w:rPr>
          <w:rFonts w:cs="Arial" w:ascii="Arial" w:hAnsi="Arial"/>
          <w:b/>
          <w:lang w:val="pt-BR"/>
        </w:rPr>
        <w:t>Políticas Culturais</w:t>
      </w:r>
    </w:p>
    <w:p>
      <w:pPr>
        <w:pStyle w:val="Normal"/>
        <w:spacing w:lineRule="auto" w:line="24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Professora: </w:t>
      </w:r>
      <w:r>
        <w:rPr>
          <w:rFonts w:cs="Arial" w:ascii="Arial" w:hAnsi="Arial"/>
          <w:b/>
          <w:lang w:val="pt-BR"/>
        </w:rPr>
        <w:t>Nara Pessoa e Marcel Matias</w:t>
      </w:r>
    </w:p>
    <w:p>
      <w:pPr>
        <w:pStyle w:val="Normal"/>
        <w:spacing w:lineRule="auto" w:line="24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Período: </w:t>
      </w:r>
      <w:r>
        <w:rPr>
          <w:rFonts w:cs="Arial" w:ascii="Arial" w:hAnsi="Arial"/>
          <w:b/>
          <w:lang w:val="pt-BR"/>
        </w:rPr>
        <w:t>2015.1</w:t>
      </w:r>
    </w:p>
    <w:p>
      <w:pPr>
        <w:pStyle w:val="Normal"/>
        <w:spacing w:lineRule="auto" w:line="24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TEXTOS PARA A PROVA DO SEGUNDO BIMESTR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- A prova será aplicada no dia 17 de setembr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1. LACERDA, Alice Pires de; Marques, Carolina de Carvalho; ROCHA Sophia Cardoso. Programa Cultura Viva: uma nova política do Ministério da Cultura. In: RUBIM, Antonio Albino Canelas (org.) Políticas culturais no governo Lula. Salvador: EDUFBA, 2010. P. 111-131. (TEXTO DISPONÍVEL NO DOCENTES E NA INTERNET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2. TURINO, Célio. Era uma vez o Programa Cultura Viva... (TEXTO DISPONÍVEL NO DOCENTES E NA INTERNET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pt-BR"/>
        </w:rPr>
        <w:t>3. Lacerda, Alice Pires de. Democratização da cultura X Democracia cultural: os pontos de cultura enquanto política cultural de formação de público. &lt;http://culturadigital.br/politicaculturalcasaderuibarbosa/files/2010/09/02-ALICE-PIRES-DE-LACERDA.1.pdf&gt; Acesso em 15/05/201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pt-BR"/>
        </w:rPr>
        <w:t>4. BOTELHO, Isaura. Democratização cultural: desdobramentos de uma idéia. &lt;http://www.blogacesso.com.br/?p=66&gt; Acesso em 15/05/21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5. RIBEIRO, M. L. M. A representação identitária do Nordeste nas crônicas de Graciliano Ramos. (TEXTO DISPONÍVEL NO DOCENTES E NA INTERNET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pt-BR"/>
        </w:rPr>
        <w:t>6. ALBUQUERQUE JÚNIOR, Durval Muniz. Fragmentos do discurso cultural: por uma análise crítica do discurso sobre a cultura no Brasil. In: NUSSBAUMER, Gisele Marchior (org.). Teorias e políticas da cultura: visões multidisciplinares. Salvador: EDUFBA, 2007. P. 13-23. (TEXTO DISPONÍVEL NO DOCENTES E NA INTERNET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pt-BR"/>
        </w:rPr>
        <w:t xml:space="preserve">7. </w:t>
      </w:r>
      <w:r>
        <w:rPr>
          <w:rFonts w:cs="Arial" w:ascii="Arial" w:hAnsi="Arial"/>
        </w:rPr>
        <w:t xml:space="preserve">CALABRE, Lia. Notas sobre os rumos das políticas culturais no Brasil nos anos 2011-2014. In: RUBIM, Antonio Albino Canelas; BARBALHO, Alexandre; CALABRE, Lia (orgs.). </w:t>
      </w:r>
      <w:r>
        <w:rPr>
          <w:rFonts w:cs="Arial" w:ascii="Arial" w:hAnsi="Arial"/>
          <w:i/>
          <w:iCs/>
        </w:rPr>
        <w:t>Políticas culturais no Governo Dilma</w:t>
      </w:r>
      <w:r>
        <w:rPr>
          <w:rFonts w:cs="Arial" w:ascii="Arial" w:hAnsi="Arial"/>
        </w:rPr>
        <w:t>. Salvador: EDUFBA, 2015. (Coleção Cult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  <w:color w:val="94363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eastAsia="Calibri" w:cs="Arial"/>
      <w:color w:val="94363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radeClaranfase3">
    <w:name w:val="Grade Clara - Ênfase 3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pt-BR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GradeMdia1nfase2">
    <w:name w:val="Grade Média 1 - Ênfase 2"/>
    <w:basedOn w:val="Normal"/>
    <w:qFormat/>
    <w:pPr>
      <w:spacing w:before="0" w:after="200"/>
      <w:ind w:left="720" w:hanging="0"/>
      <w:contextualSpacing/>
    </w:pPr>
    <w:rPr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0:32:00Z</dcterms:created>
  <dc:creator>Nara da Cunha Pessoa</dc:creator>
  <dc:description/>
  <dc:language>en-US</dc:language>
  <cp:lastModifiedBy>Marcel</cp:lastModifiedBy>
  <dcterms:modified xsi:type="dcterms:W3CDTF">2015-09-11T00:32:00Z</dcterms:modified>
  <cp:revision>2</cp:revision>
  <dc:subject/>
  <dc:title/>
</cp:coreProperties>
</file>