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 xml:space="preserve">INSTITUTO FEDERAL DE EDUCAÇÃO, CIÊNCIA E TECNOLOG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pt-BR"/>
        </w:rPr>
      </w:pPr>
      <w:r>
        <w:rPr>
          <w:rFonts w:cs="Arial" w:ascii="Arial" w:hAnsi="Arial"/>
          <w:iCs/>
          <w:lang w:val="pt-BR"/>
        </w:rPr>
        <w:t>DO RIO GRANDE DO N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iCs/>
          <w:lang w:val="pt-BR"/>
        </w:rPr>
        <w:t>CAMPUS NATAL - CIDADE AL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  <w:t>CURSO SUPERIOR DE TECNOLOGIA EM PRODUÇÃO CULTU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isciplina: </w:t>
      </w:r>
      <w:r>
        <w:rPr>
          <w:rFonts w:cs="Arial" w:ascii="Arial" w:hAnsi="Arial"/>
          <w:b/>
          <w:lang w:val="pt-BR"/>
        </w:rPr>
        <w:t>Políticas Culturai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ofessora: </w:t>
      </w:r>
      <w:r>
        <w:rPr>
          <w:rFonts w:cs="Arial" w:ascii="Arial" w:hAnsi="Arial"/>
          <w:b/>
          <w:lang w:val="pt-BR"/>
        </w:rPr>
        <w:t>Nara da Cunha Pessoa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ríodo: </w:t>
      </w:r>
      <w:r>
        <w:rPr>
          <w:rFonts w:cs="Arial" w:ascii="Arial" w:hAnsi="Arial"/>
          <w:b/>
          <w:lang w:val="pt-BR"/>
        </w:rPr>
        <w:t>2014.1</w:t>
      </w:r>
      <w:r>
        <w:rPr>
          <w:rFonts w:cs="Arial" w:ascii="Arial" w:hAnsi="Arial"/>
          <w:lang w:val="pt-BR"/>
        </w:rPr>
        <w:t xml:space="preserve">                                             Carga horária: </w:t>
      </w:r>
      <w:r>
        <w:rPr>
          <w:rFonts w:cs="Arial" w:ascii="Arial" w:hAnsi="Arial"/>
          <w:b/>
          <w:lang w:val="pt-BR"/>
        </w:rPr>
        <w:t>80 horas/aula – 4 créditos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ONOGRAMA DE ATIVIDAD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MA / ATIVIDADE / LEITU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2/ma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bimestr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rograma da disciplina: conteúdo programático, metodologia de trabalho e avaliação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 em sala de aula: Para entender o que são políticas públic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 Direito de acesso à cultura e a constituição federal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a Declaração do México – Conferência mundial sobre as políticas culturais. In: Instituto do Patrimônio Histórico e Artístico Nacional. Cartas Patrimoniais. 3 ed. Rio de Janeiro: IPHAN, 2004. </w:t>
            </w:r>
            <w:r>
              <w:rPr>
                <w:rFonts w:cs="Arial" w:ascii="Arial" w:hAnsi="Arial"/>
                <w:b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9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A NACIONAL DA DIVERSIDADE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1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A NACIONAL DA DIVERSIDADE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bado letivo – Atividade extra – Teia Nacional da Diversidade 2014: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6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a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venção sobre a Proteção e Promoção da Diversidade das Expressões Culturai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/mai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Expositiva: Políticas Culturais no Brasil – cronolog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ro disponível na bibliotec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 L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íticas culturais no Brasil:</w:t>
            </w:r>
            <w:r>
              <w:rPr>
                <w:rFonts w:cs="Arial" w:ascii="Arial" w:hAnsi="Arial"/>
                <w:sz w:val="20"/>
                <w:szCs w:val="20"/>
              </w:rPr>
              <w:t xml:space="preserve"> dos anos 1930 ao século XXI. Rio de Janeiro: FGV, 20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Expositiva: Políticas Culturais no Brasil – cronologia.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ro disponível na bibliotec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 Lia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íticas culturais no Brasil:</w:t>
            </w:r>
            <w:r>
              <w:rPr>
                <w:rFonts w:cs="Arial" w:ascii="Arial" w:hAnsi="Arial"/>
                <w:sz w:val="20"/>
                <w:szCs w:val="20"/>
              </w:rPr>
              <w:t xml:space="preserve"> dos anos 1930 ao século XXI. Rio de Janeiro: FGV, 20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e discussão do tex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culturais no Brasil: tristes tradições, enormes desafios. In: RUBIM, Antonio albino Canelas (org.). Políticas culturais no Brasil. Salvador: EDUFBA, 2007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Lei Federal de Incentivo à Cultura, A Lei Rouanet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udanças na Lei Rouane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a convidada: professora Andrea Cost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 em sala de au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5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sobre Leis de incentivo à cultur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0/jun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o exercício em sala de aul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2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eis de incentivo à cultura municipal e estadual: Lei Djalma Maranhão e Lei Câmara Cascud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7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 em sala de aula. Texto: Para o Marketing, a Cultura; Para a Cultura, a Lei: Um Levantamento Sobre a Utilização de Incentivos Municipais à Cultura Junto a Empresas da Cidade de Natal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9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 em sala de aula: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a: Problemáticas da lei federal incentivo à cultura – cada aluno buscará  uma notícia (vinda de jornais, site do MinC, site especializado em cultura, etc.) que envolva a lei federal de incentivo à e apresentará para a turm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4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omada dos conteú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6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 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1/jul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 bimestr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s trabalhos: pesquisa sobre políticas públicas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3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trabalhos: pesquisa sobre políticas pública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8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inistério da Cultura: secretarias e suas principais açõe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0/julh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Sistema Nacional de Cultura (SNC) e Plano Nacional de Cultura (PN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4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olítica cultural dos EU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 experiência dos Estados Unidos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. 225-245. In: REIS, Ana Carla Fonseca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arketing cultural e financiamento da cultura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oria e prática em um estudo internacional comparado. São Paulo: Escrituras, 2009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vro disponível na bibliotec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6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Política cultural da França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ça, onde a cultura é um assunto de Estado.</w:t>
            </w:r>
            <w:r>
              <w:rPr>
                <w:rFonts w:cs="Arial" w:ascii="Arial" w:hAnsi="Arial"/>
                <w:sz w:val="20"/>
                <w:szCs w:val="20"/>
              </w:rPr>
              <w:t xml:space="preserve"> P. 253-270. In: REIS, Ana Carla Fonsec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rketing cultural e financiamento da cultura: </w:t>
            </w:r>
            <w:r>
              <w:rPr>
                <w:rFonts w:cs="Arial" w:ascii="Arial" w:hAnsi="Arial"/>
                <w:sz w:val="20"/>
                <w:szCs w:val="20"/>
              </w:rPr>
              <w:t xml:space="preserve">teoria e prática em um estudo internacional comparado. São Paulo: Escrituras, 2009. </w:t>
            </w:r>
            <w:r>
              <w:rPr>
                <w:rFonts w:cs="Arial" w:ascii="Arial" w:hAnsi="Arial"/>
                <w:b/>
                <w:sz w:val="20"/>
                <w:szCs w:val="20"/>
              </w:rPr>
              <w:t>Livro disponível na bibliotec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1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os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3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os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8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Indicadores Culturais: Munic e Sistema Nacional de Informações e Indicadores Culturais (SNIIC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0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e discussão do tex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Kaiti SC Black" w:hAnsi="Kaiti SC Black" w:eastAsia="Kaiti SC Black" w:cs="Kaiti SC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Cultura Viva: uma nova política do Ministério da Cultura. In: RUBIM, Antonio Albino Canelas (org.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líticas culturais no governo Lula</w:t>
            </w:r>
            <w:r>
              <w:rPr>
                <w:rFonts w:cs="Arial" w:ascii="Arial" w:hAnsi="Arial"/>
                <w:sz w:val="20"/>
                <w:szCs w:val="20"/>
              </w:rPr>
              <w:t>. Salvador: EDUFBA, 2010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5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e discussão do tex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disponível no Docentes e na Interne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SELARAD, Maria.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gistro do Patrimônio Vivo de Pernambuco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imites e possibilidades da apropriação do conceito de cultura popular na gestão pública. In: CALABRE, Lia (org.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líticas cultura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reflexões e ações. São Paulo: Itaú Cultural; Rio de Janeiro: Fundação Casa de Rui Barbosa, 2009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7/agos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dado exter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1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Cultura e transformação urban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xtos disponíveis no Docentes e na Internet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o de casos:  Sesc Belenzinho (p. 20); BiblioRed Parques e Bibliotecas (p. 26); Festival de Edimburgo (p. 72); Festa Literária de Paraty (p. 80)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is do Seminário Internacional cultura e transformação urbana / Serviço Social do Comércio – São Paulo: SESC SP, 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3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ENPROCUL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08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mada dos conteúd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0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 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i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5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7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2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4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trabalh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6/setembr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Fi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cronograma pode sofrer alterações ao longo do semestre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valiaçõ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1º bimestr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va escrita (10,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balho em grupo (10,0 = trabalho escrito 8,0 + apresentação do seminário: 2,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partir do objeto pesquisado na disciplina Cultura e Sociedade, apresente as principais políticas culturais para o objeto em quest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º bimestr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pt-BR"/>
        </w:rPr>
        <w:t>Prova escrita (10,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pt-BR"/>
        </w:rPr>
        <w:t>Trabalho em grupo (10,0 = trabalho escrito 8,0 + apresentação do seminário: 2,0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envolva uma análise das políticas culturais pesquisadas anteriormente e apresente sugestões de novas possibilidades para o objeto de pesqui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estões a serem abordada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Arial" w:ascii="Arial" w:hAnsi="Arial"/>
          <w:lang w:val="pt-BR"/>
        </w:rPr>
        <w:t>Quais são as principais problemáticas que envolvem o objeto de pesquisa estudado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xiste uma política pública destinada ao objeto de pesquisa estudado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essa política pública é aplicada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 são os pontos positivos e os pontos deficientes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 sugestões de ações para esse objeto podem ser pensadas?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iti SC Black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52:00Z</dcterms:created>
  <dc:creator>Nara da Cunha Pessoa</dc:creator>
  <dc:description/>
  <cp:keywords/>
  <dc:language>en-US</dc:language>
  <cp:lastModifiedBy>Nara Pessoa</cp:lastModifiedBy>
  <dcterms:modified xsi:type="dcterms:W3CDTF">2014-07-03T17:09:00Z</dcterms:modified>
  <cp:revision>23</cp:revision>
  <dc:subject/>
  <dc:title/>
</cp:coreProperties>
</file>