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10659" w:leader="none"/>
        </w:tabs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-200025</wp:posOffset>
                </wp:positionV>
                <wp:extent cx="3200400" cy="174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45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Disciplin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rodução ao Curso de Eletrôn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rofessor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demberg Magno do N. Pess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Turm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1.4206.1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BALHO INDIVIDU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valiação Nº 2 – 1º Bim (08/08/2013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pt;height:137.45pt;mso-wrap-distance-left:9.05pt;mso-wrap-distance-right:9.05pt;mso-wrap-distance-top:0pt;mso-wrap-distance-bottom:0pt;margin-top:-15.7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Disciplina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rodução ao Curso de Eletrôn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Professor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ldemberg Magno do N. Pesso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Turma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1.4206.1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ABALHO INDIVIDU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valiação Nº 2 – 1º Bim (08/08/2013)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7"/>
        <w:rPr>
          <w:b/>
          <w:b/>
          <w:bCs/>
          <w:color w:val="0000FF"/>
          <w:sz w:val="24"/>
          <w:szCs w:val="24"/>
          <w:u w:val="single"/>
        </w:rPr>
      </w:pPr>
      <w:r>
        <w:rPr/>
        <w:drawing>
          <wp:inline distT="0" distB="0" distL="0" distR="0">
            <wp:extent cx="2435860" cy="110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uno: __________________________________________</w:t>
        <w:tab/>
      </w:r>
    </w:p>
    <w:p>
      <w:pPr>
        <w:pStyle w:val="Normal"/>
        <w:ind w:left="36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ATENÇÃO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spostas com lápis grafite não permitem revisão após a entrega da avali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>Utilizar folha tamanho A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>As respostas deverão ser manuscrita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Utilizar duas casas decimais nas aproximações de resultados finais dos cálcul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Caso seja possível, justificar as respostas sem, necessariamente, fazer cálculos, se utilizando de argumentos inscritos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Pergunta 1 </w:t>
      </w:r>
      <w:r>
        <w:rPr>
          <w:rFonts w:cs="Calibri"/>
          <w:sz w:val="24"/>
          <w:szCs w:val="24"/>
        </w:rPr>
        <w:t>(2,0 pts)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ermine o sentido convencional da corrente elétrica no circuito abaixo. Caso invertêssemos os polos (+ e -) da bateria a lâmpada apagaria? Explique.</w:t>
      </w:r>
    </w:p>
    <w:p>
      <w:pPr>
        <w:pStyle w:val="Normal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drawing>
          <wp:inline distT="0" distB="0" distL="0" distR="0">
            <wp:extent cx="2586355" cy="225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sposta:</w:t>
      </w:r>
      <w:r>
        <w:br w:type="page"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ergunta 2 </w:t>
      </w:r>
      <w:r>
        <w:rPr>
          <w:rFonts w:cs="Calibri"/>
          <w:sz w:val="24"/>
          <w:szCs w:val="24"/>
        </w:rPr>
        <w:t>(2,0 pts)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ermine o valor de resistência (Ω) dos resistores dos circuitos abaixo usando a 1ª Lei de Ohm, de acordo com os valores medidos de tensão e corrente elétrica nos circuitos abaixo. Dado que mA = 10</w:t>
      </w:r>
      <w:r>
        <w:rPr>
          <w:rFonts w:cs="Calibri"/>
          <w:sz w:val="24"/>
          <w:szCs w:val="24"/>
          <w:vertAlign w:val="superscript"/>
        </w:rPr>
        <w:t>-3</w:t>
      </w:r>
      <w:r>
        <w:rPr>
          <w:rFonts w:cs="Calibri"/>
          <w:sz w:val="24"/>
          <w:szCs w:val="24"/>
        </w:rPr>
        <w:t>A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drawing>
          <wp:inline distT="0" distB="0" distL="0" distR="0">
            <wp:extent cx="5393690" cy="293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sposta:</w:t>
      </w:r>
      <w:r>
        <w:br w:type="page"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ergunta 3 </w:t>
      </w:r>
      <w:r>
        <w:rPr>
          <w:rFonts w:cs="Calibri"/>
          <w:sz w:val="24"/>
          <w:szCs w:val="24"/>
        </w:rPr>
        <w:t>(2,0 pts)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ermine os valores de resistência para cada um dos pontos marcados nas linhas A e B na representação gráfica abaixo. Dados – Eixo X: corrente (A), Eixo Y: Tensão (V). Explique os resultados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drawing>
          <wp:inline distT="0" distB="0" distL="0" distR="0">
            <wp:extent cx="5393690" cy="2938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393825</wp:posOffset>
                </wp:positionV>
                <wp:extent cx="331470" cy="278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1.95pt;mso-wrap-distance-left:9.05pt;mso-wrap-distance-right:9.05pt;mso-wrap-distance-top:0pt;mso-wrap-distance-bottom:0pt;margin-top:109.7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688975</wp:posOffset>
                </wp:positionV>
                <wp:extent cx="331470" cy="278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1.95pt;mso-wrap-distance-left:9.05pt;mso-wrap-distance-right:9.05pt;mso-wrap-distance-top:0pt;mso-wrap-distance-bottom:0pt;margin-top:54.2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spostas:</w:t>
      </w:r>
      <w:r>
        <w:br w:type="page"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ergunta 4 </w:t>
      </w:r>
      <w:r>
        <w:rPr>
          <w:rFonts w:cs="Calibri"/>
          <w:sz w:val="24"/>
          <w:szCs w:val="24"/>
        </w:rPr>
        <w:t>(2,0 pts)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Podemos representar uma fonte de energia variável (fonte de tensão) e os medidores de corrente elétrica (amperímetro [A]) e tensão elétrica (voltímetro [V]) em um circuito elétrico que alimenta um resistor. Os valores medidos de corrente (A) e tensão (V) estão listados ao lado do circuito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038090" cy="1924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enhe o gráfico de tensão (V) x corrente (A) e determine a partir dele o provável valor de resistência (Ω) do resistor desse circuito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spost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398135" cy="3552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ergunta 5 </w:t>
      </w:r>
      <w:r>
        <w:rPr>
          <w:rFonts w:cs="Calibri"/>
          <w:sz w:val="24"/>
          <w:szCs w:val="24"/>
        </w:rPr>
        <w:t>(2,0 pts): De acordo com a 2ª Lei de Ohm, determine os valores de resistência dos diversos resistores em função dos vários materiai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415030" cy="903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  <w:drawing>
          <wp:inline distT="0" distB="0" distL="0" distR="0">
            <wp:extent cx="782320" cy="523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442460" cy="1304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209290" cy="25057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ão dados  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L = 300m </w:t>
      </w:r>
      <w:r>
        <w:rPr>
          <w:rFonts w:cs="Calibri"/>
          <w:bCs/>
          <w:color w:val="000000"/>
          <w:sz w:val="24"/>
          <w:szCs w:val="24"/>
          <w:shd w:fill="FFFFFF" w:val="clear"/>
        </w:rPr>
        <w:t>e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D = 2mm</w:t>
      </w:r>
      <w:r>
        <w:rPr>
          <w:rFonts w:cs="Calibri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  <w:shd w:fill="FFFFFF" w:val="clear"/>
        </w:rPr>
        <w:t>portanto o raio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R=1mm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  <w:shd w:fill="FFFFFF" w:val="clear"/>
        </w:rPr>
        <w:t>e a área da secção transversal (S) poderá ser calculada pela equação S = π.R</w:t>
      </w:r>
      <w:r>
        <w:rPr>
          <w:rFonts w:cs="Calibri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onde π = 3,14159. Calcular as resistência para um condutor de </w:t>
      </w:r>
      <w:r>
        <w:rPr>
          <w:rFonts w:cs="Calibri"/>
          <w:b/>
          <w:color w:val="000000"/>
          <w:sz w:val="24"/>
          <w:szCs w:val="24"/>
          <w:shd w:fill="FFFFFF" w:val="clear"/>
        </w:rPr>
        <w:t>a.1.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Alumínio e </w:t>
      </w:r>
      <w:r>
        <w:rPr>
          <w:rFonts w:cs="Calibri"/>
          <w:b/>
          <w:color w:val="000000"/>
          <w:sz w:val="24"/>
          <w:szCs w:val="24"/>
          <w:shd w:fill="FFFFFF" w:val="clear"/>
        </w:rPr>
        <w:t>a.2.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Prata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shd w:fill="FFFFFF" w:val="clear"/>
        </w:rPr>
        <w:t xml:space="preserve">Um fio de cobre tem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D = 2mm</w:t>
      </w:r>
      <w:r>
        <w:rPr>
          <w:rFonts w:cs="Calibri"/>
          <w:bCs/>
          <w:color w:val="000000"/>
          <w:sz w:val="24"/>
          <w:szCs w:val="24"/>
          <w:shd w:fill="FFFFFF" w:val="clear"/>
        </w:rPr>
        <w:t xml:space="preserve"> de diâmetro. Aplicando-se uma tensão de 10 V resulta uma corrente de 1 A. Qual o comprimento (L) do fio?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u w:val="single"/>
          <w:shd w:fill="FFFFFF" w:val="clear"/>
        </w:rPr>
        <w:t>Respostas: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AU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7:00Z</dcterms:created>
  <dc:creator>Valdemberg Magno do Nascimento Pessoa</dc:creator>
  <dc:description/>
  <dc:language>en-US</dc:language>
  <cp:lastModifiedBy>Valdemberg</cp:lastModifiedBy>
  <dcterms:modified xsi:type="dcterms:W3CDTF">2013-08-09T09:57:00Z</dcterms:modified>
  <cp:revision>2</cp:revision>
  <dc:subject/>
  <dc:title/>
</cp:coreProperties>
</file>