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200"/>
        <w:contextualSpacing/>
        <w:textAlignment w:val="top"/>
        <w:rPr>
          <w:rFonts w:ascii="AR BLANCA" w:hAnsi="AR BLANCA" w:eastAsia="Times New Roman" w:cs="Arial"/>
          <w:color w:val="000000"/>
          <w:sz w:val="40"/>
          <w:szCs w:val="40"/>
          <w:u w:val="single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u w:val="single"/>
          <w:lang w:eastAsia="pt-BR"/>
        </w:rPr>
        <w:t>TEXTO 01 – ABERTURA.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200"/>
        <w:contextualSpacing/>
        <w:textAlignment w:val="top"/>
        <w:rPr>
          <w:rFonts w:ascii="AR BLANCA" w:hAnsi="AR BLANCA" w:eastAsia="Times New Roman" w:cs="Arial"/>
          <w:color w:val="000000"/>
          <w:sz w:val="40"/>
          <w:szCs w:val="40"/>
          <w:u w:val="single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u w:val="single"/>
          <w:lang w:eastAsia="pt-BR"/>
        </w:rPr>
        <w:t>VÍDEO PARA CONFERÊNCIA (AQUI TEM UMA INTERPRETAÇÃO DESTES VERSOS, PORÉM NO TEXTO EM QUE SEGUE, CORTEI UMA ESTROFE.)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280"/>
        <w:contextualSpacing/>
        <w:textAlignment w:val="top"/>
        <w:rPr>
          <w:rFonts w:ascii="AR BLANCA" w:hAnsi="AR BLANCA" w:eastAsia="Times New Roman" w:cs="Arial"/>
          <w:color w:val="000000"/>
          <w:sz w:val="40"/>
          <w:szCs w:val="40"/>
          <w:u w:val="single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u w:val="single"/>
          <w:lang w:eastAsia="pt-BR"/>
        </w:rPr>
        <w:t>https://www.youtube.com/watch?v=PlUQVSC64H8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u w:val="single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u w:val="single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u w:val="single"/>
          <w:lang w:eastAsia="pt-BR"/>
        </w:rPr>
        <w:t>VISÃO DA ASA BRANCA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 BLANCA" w:hAnsi="AR BLANCA" w:eastAsia="Times New Roman" w:cs="Arial"/>
          <w:color w:val="000000"/>
          <w:sz w:val="40"/>
          <w:szCs w:val="40"/>
          <w:u w:val="single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Voa Asa Branca e mostra a falta de chuva no sertão,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Explica a despedida de sua terra em busca de uma vida melho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Com o retrato na memória e a garra de viv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O povo nordestino deixa seu chão atrás de colh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Famílias que são divididas sem a menor esperança de reencontro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Quilometros e mais quilômetros, dias e dias na viagem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Trabalhar no sul de pedreiro, cozinheiro, qualquer coisa pode s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Empregada em casa de família, qualquer serviço que der pra com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Porque no meu sertão não tem chuva não, não tem não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e, sendo assim, tudo que é vivo morre, até o chão reclama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O sol maltrata e não tem pena de nós, até parece que não nos v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Deveria saber que aqui não queremos muito, apenas água pra beb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Mais não adianta reclamar, o tempo parece que é surdo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Todos já estão pegando suas trochas e fugindo pra São Paulo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Cidade de muitas tarefas que precisa de nós pra cresc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Com o nosso trabalho e fé na vida, talvez poderemos até venc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Dizem que até Luiz Gonzaga já está por lá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Falam  até que  já tem vida confortável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Quem sabe se trabalhar todos os dias o que podemos t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Quem sabe até juntar um pouco de dinheiro pra remet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Vou embora, vou embora, vou deixar o meu sertão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Vou seguindo o voo da asa branca de Luiz Gonzaga O REI DO BAIÃO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Deixo aqui o meu coração e a esperança de um dia voltar a bater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Pois no meu chão eu nasci e no meu chão pretendo um dia morrer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TEXTO 02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200"/>
        <w:contextualSpacing/>
        <w:textAlignment w:val="top"/>
        <w:rPr>
          <w:rFonts w:ascii="AR BLANCA" w:hAnsi="AR BLANCA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 BLANCA" w:hAnsi="AR BLANCA"/>
          <w:color w:val="000000"/>
          <w:sz w:val="40"/>
          <w:szCs w:val="40"/>
          <w:lang w:eastAsia="pt-BR"/>
        </w:rPr>
        <w:t>AQUI É TIPO UMA DESCRIÇÃO PARA QUE O PÚBLICO ENTENDA A ORIGEM DO BAIÃO.</w:t>
      </w:r>
    </w:p>
    <w:p>
      <w:pPr>
        <w:pStyle w:val="Normal"/>
        <w:numPr>
          <w:ilvl w:val="0"/>
          <w:numId w:val="1"/>
        </w:numPr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>TEXTO PARA A ABERTURA DA DANÇA (MÚSICA INSTRUMENTAL – SANFONA, ZABUMBA E TRIÂNGULO)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CAROS AMIGOS E AMIGAS QUE VIAJAM CONOSCO PELA CULTURA NORDESTINA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QUERO AQUI APRESENTAR UM TRIO  FAMOSO  QUE CONHECEMOS MUITO BEM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MÁS, PERDOEM-ME A REDUNDANCIA, DEVO INICIAR JUSTAMENTE PELO O INÍCIO DA HISTÓRIA, E QUE HISTÓRIA</w:t>
      </w:r>
    </w:p>
    <w:p>
      <w:pPr>
        <w:pStyle w:val="Normal"/>
        <w:ind w:left="1440" w:hanging="0"/>
        <w:jc w:val="center"/>
        <w:rPr>
          <w:rFonts w:ascii="AR BLANCA" w:hAnsi="AR BLANCA"/>
          <w:color w:val="000000"/>
          <w:sz w:val="40"/>
        </w:rPr>
      </w:pPr>
      <w:r>
        <w:rPr>
          <w:rFonts w:eastAsia="AR BLANCA" w:cs="AR BLANCA" w:ascii="AR BLANCA" w:hAnsi="AR BLANCA"/>
          <w:color w:val="000000"/>
          <w:sz w:val="40"/>
        </w:rPr>
        <w:t xml:space="preserve"> </w:t>
      </w:r>
      <w:r>
        <w:rPr>
          <w:rFonts w:cs="Arial" w:ascii="AR BLANCA" w:hAnsi="AR BLANCA"/>
          <w:color w:val="000000"/>
          <w:sz w:val="40"/>
        </w:rPr>
        <w:t>ALGUEM QUE TÃO BEM SOUBE REPRESENTAR O SEU POVO. PELO O NOSSO REI DO BAIÃO.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SAIBAM QUE LUIZ GONZAGA REPRESENTA TODO ESTE POVO QUE FOI EMBORA EM BUSCA DESTA VIDA MELHOR</w:t>
      </w:r>
    </w:p>
    <w:p>
      <w:pPr>
        <w:pStyle w:val="Normal"/>
        <w:ind w:left="1440" w:hanging="0"/>
        <w:jc w:val="center"/>
        <w:rPr>
          <w:rFonts w:ascii="AR BLANCA" w:hAnsi="AR BLANCA"/>
          <w:color w:val="000000"/>
          <w:sz w:val="40"/>
        </w:rPr>
      </w:pPr>
      <w:r>
        <w:rPr>
          <w:rFonts w:eastAsia="AR BLANCA" w:cs="AR BLANCA" w:ascii="AR BLANCA" w:hAnsi="AR BLANCA"/>
          <w:color w:val="000000"/>
          <w:sz w:val="40"/>
        </w:rPr>
        <w:t xml:space="preserve"> </w:t>
      </w:r>
      <w:r>
        <w:rPr>
          <w:rFonts w:cs="Arial" w:ascii="AR BLANCA" w:hAnsi="AR BLANCA"/>
          <w:color w:val="000000"/>
          <w:sz w:val="40"/>
        </w:rPr>
        <w:t>O NOSSO REI DA CULTURA NORDESTINA ENALTECEU A MÚSICA NORDESTINA ATRAVÉS DE SUA SANFONA E MUSICALIDADE.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A SANFONA DE LUIZ GONZAGA SOMOU-SE COM O ZABUMBA E O SOM FOI FICANDO MAIS GOSTOSO. MAIS ARRETADO....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MAS, AINDA PERCEBEMOS QUE FALTA ALGO PARA SER O TRIO, SENÃO SERIA UM DUO, NÃO É?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NÃO É? É OU NÃO É?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POIS BEM,  FOI EM RECIFE QUE LUIZ ENCONTROU O CAVACO CHINÊS E O TAL DO “TRIGILIN, TRIGILIN, TRIGILIN”. E GRITOU LOGO: “QUANTO É UM CAVACO CHINÊS MENINO? VENHA AQUI QUE ESTOU MORRENDO DE FOME..... TOQUE AI MAIS UM POUCO....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AHHHHHHHH... AGORA SIM, TEMOS O TRIO...... E COM ESTA FORMAÇÃO QUE CONHECEMOS COMO TRIO PÉ DE SERRA  ELE APRESENTOU O SEU PRIMEIRO SUCESSO QUE ORIGINOU O NOME DO RÍTMO......OBAIÃO.... EM 1946.....E TOME BAIÃO.....</w:t>
      </w:r>
    </w:p>
    <w:p>
      <w:pPr>
        <w:pStyle w:val="Normal"/>
        <w:ind w:left="1440" w:hanging="0"/>
        <w:jc w:val="center"/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</w:r>
    </w:p>
    <w:p>
      <w:pPr>
        <w:pStyle w:val="PargrafodaLista"/>
        <w:numPr>
          <w:ilvl w:val="0"/>
          <w:numId w:val="2"/>
        </w:numPr>
        <w:rPr>
          <w:rFonts w:ascii="AR BLANCA" w:hAnsi="AR BLANCA" w:cs="Arial"/>
          <w:color w:val="000000"/>
          <w:sz w:val="40"/>
        </w:rPr>
      </w:pPr>
      <w:r>
        <w:rPr>
          <w:rFonts w:cs="Arial" w:ascii="AR BLANCA" w:hAnsi="AR BLANCA"/>
          <w:color w:val="000000"/>
          <w:sz w:val="40"/>
        </w:rPr>
        <w:t>TEXTO 03</w:t>
      </w:r>
    </w:p>
    <w:p>
      <w:pPr>
        <w:pStyle w:val="Normal"/>
        <w:jc w:val="both"/>
        <w:rPr>
          <w:rFonts w:ascii="AR BLANCA" w:hAnsi="AR BLANCA" w:eastAsia="AR BLANCA" w:cs="AR BLANCA"/>
          <w:color w:val="000000"/>
          <w:sz w:val="40"/>
          <w:szCs w:val="40"/>
        </w:rPr>
      </w:pPr>
      <w:r>
        <w:rPr>
          <w:rFonts w:eastAsia="AR BLANCA" w:cs="AR BLANCA" w:ascii="AR BLANCA" w:hAnsi="AR BLANCA"/>
          <w:color w:val="000000"/>
          <w:sz w:val="40"/>
          <w:szCs w:val="40"/>
        </w:rPr>
        <w:t xml:space="preserve"> </w:t>
      </w:r>
    </w:p>
    <w:p>
      <w:pPr>
        <w:pStyle w:val="Normal"/>
        <w:ind w:left="2160" w:hanging="0"/>
        <w:jc w:val="center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>LUIZ GONZAGA CERTAMENTE UM SER COM UMA PERCEPÇÃO DIFERENCIADA PARA AS COISAS NATURAIS, PERCEBENDO O POVO EM SEU TEMPO E ESPAÇO. SUA MÚSICA PODE SER DEFINIDA COMO SENDO O RETRATO FIEL DESTA GENTE EM FORMA DE CANÇÃO E EM PERFEITA HARMONIA ENTRE OS VERSOS E AS MELODIAS. PARA ALÉM DE CRIAR UMA MÚSICA GENUINAMENTE BRASILEIRA EM SEU DISCURSO E SOTAQUE, O REI DO BAIÃO INSPIROU-SE NOS COSTUMES DE SEU POVO E DESABROCHOU A PRÁTICA SOCIAL DE SUA GENTE.</w:t>
      </w:r>
    </w:p>
    <w:p>
      <w:pPr>
        <w:pStyle w:val="Normal"/>
        <w:ind w:left="2160" w:hanging="0"/>
        <w:jc w:val="center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</w:r>
    </w:p>
    <w:p>
      <w:pPr>
        <w:pStyle w:val="Normal"/>
        <w:ind w:left="2160" w:hanging="0"/>
        <w:jc w:val="center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>ENTENDER QUE LUIZ GONZAGA É A INTERPRETAÇÃO DO NORDESTE, CERTAMENTE É COMPREENDER A PRÓPRIA VIDA EM SEU ESTADO SIMPLES E NATURAL..... NÃO SE INTERPRETA UMA INTERPRETAÇÃO, ELA POR SÍ SÓ SE EXPLICA EM VERSOS, MELODIAS E HARMONIAS.....</w:t>
      </w:r>
    </w:p>
    <w:p>
      <w:pPr>
        <w:pStyle w:val="PargrafodaLista"/>
        <w:numPr>
          <w:ilvl w:val="0"/>
          <w:numId w:val="2"/>
        </w:numPr>
        <w:jc w:val="both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>TEXTO 04</w:t>
      </w:r>
    </w:p>
    <w:p>
      <w:pPr>
        <w:pStyle w:val="Normal"/>
        <w:ind w:left="1800" w:hanging="0"/>
        <w:jc w:val="center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>UM BOM CULTIVO SEMPRE TERÁ UMA BOA COLHEITA.... HOJE TEMOS TANTOS QUE BROTARAM A PARTIR DE SEU LUIZ.... NO PALCO DO FORRÓ PÉ DE SERRA JÁ PASSARAM DOMINGUINHOS, SIVUCA, WALDONYS, ENTRE MUITOS. NO FORRÓ MAIS ATUAL, O FORRÓ ELETRÔNICO DE MASTRUZ COM LEITE, O VANEIRÃO DOS BRASAS DO FORRÓ E MAIS RECENTE,  A MISTURA RÍTMICA DA BANDA AVIÕES DO FORRÓ.... MAS SEMPRE FOI ASSIM E SEMPRE SERÁ, A CULTURA NÃO MORRE, ELA SE MODIFICA, A TRADIÇÃO ESTÁ O TEMPO TODO SE MODIFICANDO, APENAS POR MUITAS VEZES NÃO PERCEBEMOS. O QUE SERÁ QUE O REI DO BAIÃO DIRIA DESTE FORRÓ DE HOJE EM DIA? CERTAMENTE, DIRIA COISA ASSIM:  TOCA HOMEM, VAMOS FAZER ESTE POVO FELIZ, MAS NÃO ESQUEÇA DA QUELE VELHO SOM DO ZABUMBA, DO TRIANGULO E DA SANFORNA...... TOCA HOMEM, TOCA MAIS UM PÉ DE SERRA......</w:t>
      </w:r>
    </w:p>
    <w:p>
      <w:pPr>
        <w:pStyle w:val="PargrafodaLista"/>
        <w:numPr>
          <w:ilvl w:val="0"/>
          <w:numId w:val="2"/>
        </w:numPr>
        <w:jc w:val="both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 xml:space="preserve">Texto final </w:t>
      </w:r>
    </w:p>
    <w:p>
      <w:pPr>
        <w:pStyle w:val="PargrafodaLista"/>
        <w:spacing w:before="0" w:after="200"/>
        <w:ind w:left="2160" w:hanging="0"/>
        <w:contextualSpacing/>
        <w:jc w:val="center"/>
        <w:rPr>
          <w:rFonts w:ascii="AR BLANCA" w:hAnsi="AR BLANCA" w:cs="AR BLANCA"/>
          <w:color w:val="000000"/>
          <w:sz w:val="40"/>
          <w:szCs w:val="40"/>
        </w:rPr>
      </w:pPr>
      <w:r>
        <w:rPr>
          <w:rFonts w:cs="AR BLANCA" w:ascii="AR BLANCA" w:hAnsi="AR BLANCA"/>
          <w:color w:val="000000"/>
          <w:sz w:val="40"/>
          <w:szCs w:val="40"/>
        </w:rPr>
        <w:t>POIS É MEU POVO, ESSA FOI A NOSSA FORMA DE CONTAR A NOSSA HISTÓRIA ATRAVÉS DA NOSSA MAIOR REFERÊNCIA MUSICAL..... ESPERAMOS QUE TODOS TENHAM GOSTADO E QUE NÃO ESQUEÇAM DAS VERDADEIRAS RAIZES DO FORRÓ.... VIVA AO REI DO BAIÃO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S PARA A APRESENT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45:00Z</dcterms:created>
  <dc:creator>Valdier Ribeiro Santos junior</dc:creator>
  <dc:description/>
  <dc:language>en-US</dc:language>
  <cp:lastModifiedBy>Valdier Ribeiro Santos junior</cp:lastModifiedBy>
  <dcterms:modified xsi:type="dcterms:W3CDTF">2015-05-31T16:46:00Z</dcterms:modified>
  <cp:revision>1</cp:revision>
  <dc:subject/>
  <dc:title/>
</cp:coreProperties>
</file>