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anteiro de Obras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Conceituação</w:t>
      </w:r>
      <w:r>
        <w:rPr>
          <w:rFonts w:cs="Arial" w:ascii="Arial" w:hAnsi="Arial"/>
          <w:sz w:val="20"/>
          <w:szCs w:val="20"/>
        </w:rPr>
        <w:t>: Infra-estrutura de apoio indispensável à administração da obra e execução dos serviços que, embora temporária, deve proporcionar as condições necessárias para que o processo de construção seja realizado com conforto, segurança, qualidade, rapidez e econom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2. Organização do Canteiro</w:t>
      </w:r>
      <w:r>
        <w:rPr>
          <w:rFonts w:cs="Arial" w:ascii="Arial" w:hAnsi="Arial"/>
          <w:sz w:val="20"/>
          <w:szCs w:val="20"/>
        </w:rPr>
        <w:t xml:space="preserve">: A organização do canteiro de obra está intimamente relacionada com o cronograma da obra, com os processos construtivos a serem utilizados, com a estrutura administrativa da obra e com a área disponível para implantação do cant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1. Cronograma da Obra</w:t>
      </w:r>
      <w:r>
        <w:rPr>
          <w:rFonts w:cs="Arial" w:ascii="Arial" w:hAnsi="Arial"/>
          <w:sz w:val="20"/>
          <w:szCs w:val="20"/>
        </w:rPr>
        <w:t>: Determina o ritmo dos serviços e, consequentemente, o dimensionamento das equipes de trabalho e processos construtivos a serem utilizados. Determina ainda, o cronograma de abastecimento da obra, ou seja, os estoques médios de materiais a serem armazenados durante as diversas fases da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2.2. Materiais e Processos Construtivos</w:t>
      </w:r>
      <w:r>
        <w:rPr>
          <w:rFonts w:cs="Arial" w:ascii="Arial" w:hAnsi="Arial"/>
          <w:sz w:val="20"/>
          <w:szCs w:val="20"/>
        </w:rPr>
        <w:t>: Os materiais a serem utilizados definirão as necessidades e características de armazenamento. Os processos construtivos determinarão os equipamentos e ferramentas a serem utilizados e a disposição física dos mesmos. Influenciarão também quanto a definição das equipes de trabalho e serviços auxiliares (carpintaria, sub-empreitada etc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3. Estrutura Administrativa</w:t>
      </w:r>
      <w:r>
        <w:rPr>
          <w:rFonts w:cs="Arial" w:ascii="Arial" w:hAnsi="Arial"/>
          <w:sz w:val="20"/>
          <w:szCs w:val="20"/>
        </w:rPr>
        <w:t>: Determinará, por sua vez, as construções provisórias (barracões) necessárias ao desempenho de todas as atividades técnico-administrativas a serem desenvolvidas no cant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4. Área Disponível</w:t>
      </w:r>
      <w:r>
        <w:rPr>
          <w:rFonts w:cs="Arial" w:ascii="Arial" w:hAnsi="Arial"/>
          <w:sz w:val="20"/>
          <w:szCs w:val="20"/>
        </w:rPr>
        <w:t>: Determinará as possibilidades quanto ao armazenamento de materiais, nas características das construções provisórias ou, até mesmo, quanto aos processos construtivos a serem uti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- Para projetar adequadamente a instalação do canteiro devem ser analisados os seguintes tóp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onstruções provisórias ou barracõ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rovimento de serviços básic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Áreas para depósito de materiais não-perecívei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Equipamentos e ferramenta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cesso e circulaçã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Fechamento ou vedação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2:00Z</dcterms:created>
  <dc:creator>windows</dc:creator>
  <dc:description/>
  <cp:keywords/>
  <dc:language>en-US</dc:language>
  <cp:lastModifiedBy>windows</cp:lastModifiedBy>
  <dcterms:modified xsi:type="dcterms:W3CDTF">2007-04-04T02:22:00Z</dcterms:modified>
  <cp:revision>2</cp:revision>
  <dc:subject/>
  <dc:title>CANTEIRO DE OBRAS</dc:title>
</cp:coreProperties>
</file>